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______» ________________ 20 ___ р.                                                                   Начальнику ДПІ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 м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зареєструвати довідку про відсутність валютних цінностей за межами України п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 підприємства, і.к., адре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м на «_____» _________________ 20 ___ р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звітну да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ловний бухгал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ВІ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 відсутність за меж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и валютних цінностей та май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вна назва, код ЄДРПОУ та адреса резидента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ідповідно до вимог Указу Президента України від 18.06.94 р. № 319/94 “Про невідкладні заходи щодо повернення в Україну валютних цінностей, що незаконно знаходяться за її межами”, зі змінами та доповненнями, внесеними Указом Президента України від 06.11.97 р. № 1246/97, повідомляємо про відсутність за межами України належних нашому підприємству валютних цінностей та майна станом на 01__________ _____року, у зв</w:t>
      </w:r>
      <w:r>
        <w:rPr>
          <w:lang w:val="ru-RU"/>
        </w:rPr>
        <w:t>’</w:t>
      </w:r>
      <w:r>
        <w:rPr/>
        <w:t>язку з чим декларування валютних цінностей та майна станом на 01__________ _____ року нами не проводилось.</w:t>
      </w:r>
    </w:p>
    <w:p>
      <w:pPr>
        <w:pStyle w:val="Normal"/>
        <w:ind w:firstLine="708"/>
        <w:jc w:val="both"/>
        <w:rPr/>
      </w:pPr>
      <w:r>
        <w:rPr/>
        <w:t>Про відповідальність згідно зі статтею 16 Декрету Кабінету Міністрів України від 19.02.93 р. № 15-93 “Про систему валютного регулювання і валютного контролю” попереджені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Керівник підприємства</w:t>
      </w:r>
      <w:r>
        <w:rPr>
          <w:sz w:val="24"/>
          <w:szCs w:val="24"/>
        </w:rPr>
        <w:t xml:space="preserve"> _____________________________________________ (прізвище та ініціали)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ідпис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оловний бухгалтер підприємства</w:t>
      </w:r>
      <w:r>
        <w:rPr>
          <w:sz w:val="24"/>
          <w:szCs w:val="24"/>
        </w:rPr>
        <w:t xml:space="preserve"> ____________________________________(прізвище та ініціали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                                                                                Дата заповне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Зареєстровано в журналі обліку в державній податковій адміністрації №___від___________200__р.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Голова (заступник) державної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даткової інспекції</w:t>
      </w:r>
      <w:r>
        <w:rPr>
          <w:sz w:val="24"/>
          <w:szCs w:val="24"/>
        </w:rPr>
        <w:t xml:space="preserve"> _______________________________________________ (прізвище та ініціали)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      </w:t>
      </w:r>
      <w:r>
        <w:rPr/>
        <w:t xml:space="preserve">                                      </w:t>
      </w:r>
      <w:r>
        <w:rPr/>
        <w:t>(підпи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М.П.                                                                        Дата заповне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  <w:szCs w:val="24"/>
        </w:rPr>
        <w:t>Довідка заповнюється в двох примірниках, при цьому другий примірник залишається у Державній податковій адміністрації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інспекції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для обліку та контрол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27:00Z</dcterms:created>
  <dc:creator>name</dc:creator>
  <dc:description/>
  <cp:keywords/>
  <dc:language>en-US</dc:language>
  <cp:lastModifiedBy>name</cp:lastModifiedBy>
  <dcterms:modified xsi:type="dcterms:W3CDTF">2012-03-27T05:41:00Z</dcterms:modified>
  <cp:revision>1</cp:revision>
  <dc:subject/>
  <dc:title>«______» ________________ 20 ___ р</dc:title>
</cp:coreProperties>
</file>