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8"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2988"/>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Ідентифікаційний код ЄДРПОУ</w:t>
            </w:r>
          </w:p>
        </w:tc>
      </w:tr>
    </w:tbl>
    <w:p>
      <w:pPr>
        <w:pStyle w:val="Normal"/>
        <w:rPr>
          <w:rFonts w:ascii="Times New Roman;Footlight MT Light" w:hAnsi="Times New Roman;Footlight MT Light" w:cs="Times New Roman;Footlight MT Light"/>
          <w:b/>
          <w:b/>
          <w:sz w:val="18"/>
          <w:szCs w:val="18"/>
        </w:rPr>
      </w:pPr>
      <w:r>
        <w:rPr>
          <w:rFonts w:cs="Times New Roman;Footlight MT Light" w:ascii="Times New Roman;Footlight MT Light" w:hAnsi="Times New Roman;Footlight MT Light"/>
          <w:b/>
          <w:sz w:val="18"/>
          <w:szCs w:val="18"/>
        </w:rPr>
      </w:r>
    </w:p>
    <w:p>
      <w:pPr>
        <w:pStyle w:val="Normal"/>
        <w:jc w:val="center"/>
        <w:rPr>
          <w:rFonts w:ascii="Times New Roman;Footlight MT Light" w:hAnsi="Times New Roman;Footlight MT Light" w:cs="Times New Roman;Footlight MT Light"/>
          <w:b/>
          <w:b/>
          <w:sz w:val="16"/>
          <w:szCs w:val="16"/>
        </w:rPr>
      </w:pPr>
      <w:r>
        <w:rPr>
          <w:rFonts w:cs="Times New Roman;Footlight MT Light" w:ascii="Times New Roman;Footlight MT Light" w:hAnsi="Times New Roman;Footlight MT Light"/>
          <w:b/>
          <w:sz w:val="16"/>
          <w:szCs w:val="16"/>
        </w:rPr>
      </w:r>
    </w:p>
    <w:p>
      <w:pPr>
        <w:pStyle w:val="Normal"/>
        <w:numPr>
          <w:ilvl w:val="0"/>
          <w:numId w:val="0"/>
        </w:numPr>
        <w:jc w:val="center"/>
        <w:outlineLvl w:val="0"/>
        <w:rPr>
          <w:rFonts w:ascii="Times New Roman;Footlight MT Light" w:hAnsi="Times New Roman;Footlight MT Light" w:cs="Times New Roman;Footlight MT Light"/>
          <w:b/>
          <w:b/>
        </w:rPr>
      </w:pPr>
      <w:r>
        <w:rPr>
          <w:rFonts w:cs="Times New Roman;Footlight MT Light" w:ascii="Times New Roman;Footlight MT Light" w:hAnsi="Times New Roman;Footlight MT Light"/>
          <w:b/>
        </w:rPr>
        <w:t>Державне статистичне спостереження</w:t>
      </w:r>
    </w:p>
    <w:p>
      <w:pPr>
        <w:pStyle w:val="Normal"/>
        <w:jc w:val="center"/>
        <w:rPr>
          <w:rFonts w:ascii="Times New Roman;Footlight MT Light" w:hAnsi="Times New Roman;Footlight MT Light" w:cs="Times New Roman;Footlight MT Light"/>
          <w:b/>
          <w:b/>
          <w:szCs w:val="28"/>
        </w:rPr>
      </w:pPr>
      <w:r>
        <w:rPr>
          <w:rFonts w:cs="Times New Roman;Footlight MT Light" w:ascii="Times New Roman;Footlight MT Light" w:hAnsi="Times New Roman;Footlight MT Light"/>
          <w:b/>
          <w:szCs w:val="28"/>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Footlight MT Light" w:hAnsi="Times New Roman;Footlight MT Light" w:cs="Times New Roman;Footlight MT Light"/>
                <w:b/>
                <w:b/>
                <w:sz w:val="18"/>
                <w:szCs w:val="18"/>
              </w:rPr>
            </w:pPr>
            <w:r>
              <w:rPr>
                <w:rFonts w:cs="Times New Roman;Footlight MT Light" w:ascii="Times New Roman;Footlight MT Light" w:hAnsi="Times New Roman;Footlight MT Light"/>
                <w:b/>
                <w:sz w:val="18"/>
                <w:szCs w:val="18"/>
              </w:rPr>
              <w:t>Конфіденційність статистичної інформації забезпечується</w:t>
            </w:r>
          </w:p>
          <w:p>
            <w:pPr>
              <w:pStyle w:val="Normal"/>
              <w:jc w:val="center"/>
              <w:rPr/>
            </w:pPr>
            <w:r>
              <w:rPr>
                <w:rFonts w:cs="Times New Roman;Footlight MT Light" w:ascii="Times New Roman;Footlight MT Light" w:hAnsi="Times New Roman;Footlight MT Light"/>
                <w:b/>
                <w:sz w:val="18"/>
                <w:szCs w:val="18"/>
              </w:rPr>
              <w:t>статтею 21 Закону України "Про державну статистику"</w:t>
            </w:r>
            <w:r>
              <w:rPr>
                <w:rFonts w:cs="Times New Roman;Footlight MT Light" w:ascii="Times New Roman;Footlight MT Light" w:hAnsi="Times New Roman;Footlight MT Light"/>
                <w:b/>
                <w:sz w:val="20"/>
              </w:rPr>
              <w:t xml:space="preserve"> </w:t>
            </w:r>
          </w:p>
        </w:tc>
      </w:tr>
    </w:tbl>
    <w:p>
      <w:pPr>
        <w:pStyle w:val="Normal"/>
        <w:jc w:val="center"/>
        <w:rPr>
          <w:rFonts w:ascii="Times New Roman;Footlight MT Light" w:hAnsi="Times New Roman;Footlight MT Light" w:cs="Times New Roman;Footlight MT Light"/>
          <w:b/>
          <w:b/>
          <w:szCs w:val="28"/>
        </w:rPr>
      </w:pPr>
      <w:r>
        <w:rPr>
          <w:rFonts w:cs="Times New Roman;Footlight MT Light" w:ascii="Times New Roman;Footlight MT Light" w:hAnsi="Times New Roman;Footlight MT Light"/>
          <w:b/>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Footlight MT Light" w:hAnsi="Times New Roman;Footlight MT Light" w:cs="Times New Roman;Footlight MT Light"/>
                <w:b/>
                <w:b/>
                <w:sz w:val="18"/>
                <w:szCs w:val="18"/>
              </w:rPr>
            </w:pPr>
            <w:r>
              <w:rPr>
                <w:rFonts w:cs="Times New Roman;Footlight MT Light" w:ascii="Times New Roman;Footlight MT Light" w:hAnsi="Times New Roman;Footlight MT Light"/>
                <w:b/>
                <w:sz w:val="18"/>
                <w:szCs w:val="18"/>
              </w:rPr>
              <w:t>Порушення порядку подання або використання даних державних статистичних спостережень тягне за собою відповідальність, яка встановлена статтею 186³ Кодексу України про адміністративні правопорушення</w:t>
            </w:r>
          </w:p>
        </w:tc>
      </w:tr>
    </w:tbl>
    <w:p>
      <w:pPr>
        <w:pStyle w:val="Normal"/>
        <w:jc w:val="center"/>
        <w:rPr>
          <w:rFonts w:ascii="Times New Roman;Footlight MT Light" w:hAnsi="Times New Roman;Footlight MT Light" w:cs="Times New Roman;Footlight MT Light"/>
          <w:b/>
          <w:b/>
          <w:sz w:val="18"/>
          <w:szCs w:val="18"/>
        </w:rPr>
      </w:pPr>
      <w:r>
        <w:rPr>
          <w:rFonts w:cs="Times New Roman;Footlight MT Light" w:ascii="Times New Roman;Footlight MT Light" w:hAnsi="Times New Roman;Footlight MT Light"/>
          <w:b/>
          <w:sz w:val="18"/>
          <w:szCs w:val="18"/>
        </w:rPr>
      </w:r>
    </w:p>
    <w:p>
      <w:pPr>
        <w:pStyle w:val="Normal"/>
        <w:numPr>
          <w:ilvl w:val="0"/>
          <w:numId w:val="0"/>
        </w:numPr>
        <w:jc w:val="center"/>
        <w:outlineLvl w:val="0"/>
        <w:rPr>
          <w:rFonts w:ascii="Times New Roman;Footlight MT Light" w:hAnsi="Times New Roman;Footlight MT Light" w:cs="Times New Roman;Footlight MT Light"/>
          <w:b/>
          <w:b/>
        </w:rPr>
      </w:pPr>
      <w:r>
        <w:rPr>
          <w:rFonts w:cs="Times New Roman;Footlight MT Light" w:ascii="Times New Roman;Footlight MT Light" w:hAnsi="Times New Roman;Footlight MT Light"/>
          <w:b/>
        </w:rPr>
        <w:t>ЗВІТ ПРО РОБОТУ ГОТЕЛЮ</w:t>
      </w:r>
    </w:p>
    <w:p>
      <w:pPr>
        <w:pStyle w:val="Normal"/>
        <w:jc w:val="center"/>
        <w:rPr/>
      </w:pPr>
      <w:r>
        <w:rPr>
          <w:rFonts w:cs="Times New Roman;Footlight MT Light" w:ascii="Times New Roman;Footlight MT Light" w:hAnsi="Times New Roman;Footlight MT Light"/>
          <w:b/>
          <w:sz w:val="23"/>
          <w:szCs w:val="23"/>
        </w:rPr>
        <w:t>за_________рік</w:t>
      </w:r>
      <w:r>
        <w:rPr>
          <w:rFonts w:cs="Times New Roman;Footlight MT Light" w:ascii="Times New Roman;Footlight MT Light" w:hAnsi="Times New Roman;Footlight MT Light"/>
          <w:i/>
          <w:sz w:val="23"/>
          <w:szCs w:val="23"/>
        </w:rPr>
        <w:t xml:space="preserve"> </w:t>
      </w:r>
    </w:p>
    <w:p>
      <w:pPr>
        <w:pStyle w:val="Normal"/>
        <w:jc w:val="center"/>
        <w:rPr>
          <w:rFonts w:ascii="Times New Roman;Footlight MT Light" w:hAnsi="Times New Roman;Footlight MT Light" w:cs="Times New Roman;Footlight MT Light"/>
          <w:b/>
          <w:b/>
          <w:i/>
          <w:i/>
          <w:sz w:val="18"/>
          <w:szCs w:val="18"/>
        </w:rPr>
      </w:pPr>
      <w:r>
        <w:rPr>
          <w:rFonts w:cs="Times New Roman;Footlight MT Light" w:ascii="Times New Roman;Footlight MT Light" w:hAnsi="Times New Roman;Footlight MT Light"/>
          <w:b/>
          <w:i/>
          <w:sz w:val="18"/>
          <w:szCs w:val="18"/>
        </w:rPr>
      </w:r>
    </w:p>
    <w:tbl>
      <w:tblPr>
        <w:tblW w:w="10103" w:type="dxa"/>
        <w:jc w:val="left"/>
        <w:tblInd w:w="-185" w:type="dxa"/>
        <w:tblLayout w:type="fixed"/>
        <w:tblCellMar>
          <w:top w:w="0" w:type="dxa"/>
          <w:left w:w="108" w:type="dxa"/>
          <w:bottom w:w="0" w:type="dxa"/>
          <w:right w:w="108" w:type="dxa"/>
        </w:tblCellMar>
      </w:tblPr>
      <w:tblGrid>
        <w:gridCol w:w="5709"/>
        <w:gridCol w:w="1701"/>
        <w:gridCol w:w="2693"/>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Подаю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Термін подання</w:t>
            </w:r>
          </w:p>
        </w:tc>
        <w:tc>
          <w:tcPr>
            <w:tcW w:w="2693" w:type="dxa"/>
            <w:tcBorders>
              <w:left w:val="single" w:sz="4" w:space="0" w:color="000000"/>
            </w:tcBorders>
          </w:tcPr>
          <w:p>
            <w:pPr>
              <w:pStyle w:val="Normal"/>
              <w:snapToGrid w:val="false"/>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готелі, готельно-офісні центри, мотелі, кемпінги, молодіжні турбази та гірські притулки, клуби з приміщенням для проживання, гуртожитки для приїжджих та інші об’єкти для тимчасового проживання, які перебувають на самостійному балансі; підприємства, організації (установи), на балансі яких перебувають зазначені вище об’єкти</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органу державної статистики за місцезнаходженням</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до 25 лютого</w:t>
            </w:r>
          </w:p>
        </w:tc>
        <w:tc>
          <w:tcPr>
            <w:tcW w:w="2693" w:type="dxa"/>
            <w:tcBorders>
              <w:left w:val="single" w:sz="4" w:space="0" w:color="000000"/>
            </w:tcBorders>
          </w:tcPr>
          <w:p>
            <w:pPr>
              <w:pStyle w:val="Normal"/>
              <w:spacing w:before="60" w:after="0"/>
              <w:jc w:val="center"/>
              <w:rPr/>
            </w:pPr>
            <w:r>
              <w:rPr>
                <w:rFonts w:cs="Times New Roman;Footlight MT Light" w:ascii="Times New Roman;Footlight MT Light" w:hAnsi="Times New Roman;Footlight MT Light"/>
                <w:sz w:val="20"/>
              </w:rPr>
              <w:t>Форма № 1 - готель</w:t>
            </w:r>
            <w:r>
              <w:rPr>
                <w:rFonts w:cs="Times New Roman;Footlight MT Light" w:ascii="Times New Roman;Footlight MT Light" w:hAnsi="Times New Roman;Footlight MT Light"/>
                <w:i/>
                <w:sz w:val="20"/>
              </w:rPr>
              <w:t xml:space="preserve"> </w:t>
            </w:r>
          </w:p>
          <w:p>
            <w:pPr>
              <w:pStyle w:val="Normal"/>
              <w:spacing w:before="60" w:after="0"/>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річна)</w:t>
            </w:r>
          </w:p>
          <w:p>
            <w:pPr>
              <w:pStyle w:val="Normal"/>
              <w:spacing w:before="60" w:after="0"/>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ЗАТВЕРДЖЕНО</w:t>
            </w:r>
          </w:p>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наказ Держкомстату України</w:t>
            </w:r>
          </w:p>
          <w:p>
            <w:pPr>
              <w:pStyle w:val="Normal"/>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sz w:val="20"/>
              </w:rPr>
              <w:t>20.07.2007  № 232</w:t>
            </w:r>
          </w:p>
        </w:tc>
      </w:tr>
    </w:tbl>
    <w:p>
      <w:pPr>
        <w:pStyle w:val="Normal"/>
        <w:jc w:val="center"/>
        <w:rPr>
          <w:rFonts w:ascii="Times New Roman;Footlight MT Light" w:hAnsi="Times New Roman;Footlight MT Light" w:cs="Times New Roman;Footlight MT Light"/>
          <w:b/>
          <w:b/>
          <w:szCs w:val="28"/>
        </w:rPr>
      </w:pPr>
      <w:r>
        <w:rPr>
          <w:rFonts w:cs="Times New Roman;Footlight MT Light" w:ascii="Times New Roman;Footlight MT Light" w:hAnsi="Times New Roman;Footlight MT Light"/>
          <w:b/>
          <w:szCs w:val="28"/>
        </w:rPr>
      </w:r>
    </w:p>
    <w:tbl>
      <w:tblPr>
        <w:tblW w:w="10031" w:type="dxa"/>
        <w:jc w:val="left"/>
        <w:tblInd w:w="-113" w:type="dxa"/>
        <w:tblLayout w:type="fixed"/>
        <w:tblCellMar>
          <w:top w:w="0" w:type="dxa"/>
          <w:left w:w="108" w:type="dxa"/>
          <w:bottom w:w="0" w:type="dxa"/>
          <w:right w:w="108" w:type="dxa"/>
        </w:tblCellMar>
      </w:tblPr>
      <w:tblGrid>
        <w:gridCol w:w="10031"/>
      </w:tblGrid>
      <w:tr>
        <w:trPr>
          <w:trHeight w:val="315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Респондент:</w:t>
            </w:r>
          </w:p>
          <w:p>
            <w:pPr>
              <w:pStyle w:val="Normal"/>
              <w:rPr>
                <w:rFonts w:ascii="Times New Roman;Footlight MT Light" w:hAnsi="Times New Roman;Footlight MT Light" w:cs="Times New Roman;Footlight MT Light"/>
                <w:b/>
                <w:b/>
                <w:sz w:val="16"/>
                <w:szCs w:val="16"/>
              </w:rPr>
            </w:pPr>
            <w:r>
              <w:rPr>
                <w:rFonts w:cs="Times New Roman;Footlight MT Light" w:ascii="Times New Roman;Footlight MT Light" w:hAnsi="Times New Roman;Footlight MT Light"/>
                <w:b/>
                <w:sz w:val="16"/>
                <w:szCs w:val="16"/>
              </w:rPr>
            </w:r>
          </w:p>
          <w:p>
            <w:pPr>
              <w:pStyle w:val="Normal"/>
              <w:rPr/>
            </w:pPr>
            <w:r>
              <w:rPr>
                <w:rFonts w:cs="Times New Roman;Footlight MT Light" w:ascii="Times New Roman;Footlight MT Light" w:hAnsi="Times New Roman;Footlight MT Light"/>
                <w:sz w:val="20"/>
              </w:rPr>
              <w:t>Найменування:  _______________________________________________________________________________</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i/>
                <w:sz w:val="16"/>
                <w:szCs w:val="16"/>
              </w:rPr>
              <w:t>(юридична особа або відокремлений підрозділ)</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Місцезнаходження (юридична адреса): ___________________________________________________________</w:t>
            </w:r>
          </w:p>
          <w:p>
            <w:pPr>
              <w:pStyle w:val="Normal"/>
              <w:rPr/>
            </w:pPr>
            <w:r>
              <w:rPr>
                <w:rFonts w:cs="Times New Roman;Footlight MT Light" w:ascii="Times New Roman;Footlight MT Light" w:hAnsi="Times New Roman;Footlight MT Light"/>
                <w:i/>
                <w:sz w:val="16"/>
                <w:szCs w:val="16"/>
              </w:rPr>
              <w:t>(юридична особа або відокремлений підрозділ)</w:t>
            </w:r>
            <w:r>
              <w:rPr>
                <w:rFonts w:cs="Times New Roman;Footlight MT Light" w:ascii="Times New Roman;Footlight MT Light" w:hAnsi="Times New Roman;Footlight MT Light"/>
                <w:sz w:val="20"/>
              </w:rPr>
              <w:t xml:space="preserve"> _____________________________________________________________________________________________</w:t>
            </w:r>
          </w:p>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i/>
                <w:sz w:val="16"/>
                <w:szCs w:val="16"/>
              </w:rPr>
              <w:t>(поштовий індекс, область /АР Крим, район, населений пункт, вулиця /провулок, площа тощо,</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_____________________________________________________________________________________________</w:t>
            </w:r>
          </w:p>
          <w:p>
            <w:pPr>
              <w:pStyle w:val="Normal"/>
              <w:spacing w:before="0" w:after="240"/>
              <w:jc w:val="center"/>
              <w:rPr>
                <w:rFonts w:ascii="Times New Roman;Footlight MT Light" w:hAnsi="Times New Roman;Footlight MT Light" w:cs="Times New Roman;Footlight MT Light"/>
                <w:i/>
                <w:i/>
                <w:sz w:val="16"/>
                <w:szCs w:val="16"/>
              </w:rPr>
            </w:pPr>
            <w:r>
              <w:rPr>
                <w:rFonts w:cs="Times New Roman;Footlight MT Light" w:ascii="Times New Roman;Footlight MT Light" w:hAnsi="Times New Roman;Footlight MT Light"/>
                <w:i/>
                <w:sz w:val="16"/>
                <w:szCs w:val="16"/>
              </w:rPr>
              <w:t xml:space="preserve">№ </w:t>
            </w:r>
            <w:r>
              <w:rPr>
                <w:rFonts w:cs="Times New Roman;Footlight MT Light" w:ascii="Times New Roman;Footlight MT Light" w:hAnsi="Times New Roman;Footlight MT Light"/>
                <w:i/>
                <w:sz w:val="16"/>
                <w:szCs w:val="16"/>
              </w:rPr>
              <w:t>будинку /корпусу, № квартири /офісу)</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Адреса здійснення діяльності, щодо якої подається звіт (фактична адреса): _____________________________ </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i/>
                <w:sz w:val="16"/>
                <w:szCs w:val="16"/>
              </w:rPr>
              <w:t>(юридична особа або відокремлений підрозділ)</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_____________________________________________________________________________________________ </w:t>
            </w:r>
          </w:p>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i/>
                <w:sz w:val="16"/>
                <w:szCs w:val="16"/>
              </w:rPr>
              <w:t>(поштовий індекс, область /АР Крим, район, населений пункт, вулиця /провулок, площа  тощо,</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_____________________________________________________________________________________________</w:t>
            </w:r>
          </w:p>
          <w:p>
            <w:pPr>
              <w:pStyle w:val="Normal"/>
              <w:spacing w:before="0" w:after="120"/>
              <w:jc w:val="center"/>
              <w:rPr>
                <w:rFonts w:ascii="Times New Roman;Footlight MT Light" w:hAnsi="Times New Roman;Footlight MT Light" w:cs="Times New Roman;Footlight MT Light"/>
                <w:i/>
                <w:i/>
                <w:sz w:val="16"/>
                <w:szCs w:val="16"/>
              </w:rPr>
            </w:pPr>
            <w:r>
              <w:rPr>
                <w:rFonts w:cs="Times New Roman;Footlight MT Light" w:ascii="Times New Roman;Footlight MT Light" w:hAnsi="Times New Roman;Footlight MT Light"/>
                <w:i/>
                <w:sz w:val="16"/>
                <w:szCs w:val="16"/>
              </w:rPr>
              <w:t xml:space="preserve">№ </w:t>
            </w:r>
            <w:r>
              <w:rPr>
                <w:rFonts w:cs="Times New Roman;Footlight MT Light" w:ascii="Times New Roman;Footlight MT Light" w:hAnsi="Times New Roman;Footlight MT Light"/>
                <w:i/>
                <w:sz w:val="16"/>
                <w:szCs w:val="16"/>
              </w:rPr>
              <w:t>будинку /корпусу, № квартири /офісу)</w:t>
            </w:r>
          </w:p>
          <w:p>
            <w:pPr>
              <w:pStyle w:val="Normal"/>
              <w:rPr>
                <w:rFonts w:ascii="Times New Roman;Footlight MT Light" w:hAnsi="Times New Roman;Footlight MT Light" w:cs="Times New Roman;Footlight MT Light"/>
                <w:i/>
                <w:i/>
                <w:sz w:val="20"/>
                <w:szCs w:val="16"/>
              </w:rPr>
            </w:pPr>
            <w:r>
              <w:rPr>
                <w:rFonts w:cs="Times New Roman;Footlight MT Light" w:ascii="Times New Roman;Footlight MT Light" w:hAnsi="Times New Roman;Footlight MT Light"/>
                <w:i/>
                <w:sz w:val="20"/>
                <w:szCs w:val="16"/>
              </w:rPr>
            </w:r>
          </w:p>
        </w:tc>
      </w:tr>
    </w:tbl>
    <w:p>
      <w:pPr>
        <w:pStyle w:val="Normal"/>
        <w:jc w:val="center"/>
        <w:rPr>
          <w:rFonts w:ascii="Times New Roman;Footlight MT Light" w:hAnsi="Times New Roman;Footlight MT Light" w:cs="Times New Roman;Footlight MT Light"/>
          <w:b/>
          <w:b/>
          <w:szCs w:val="28"/>
        </w:rPr>
      </w:pPr>
      <w:r>
        <w:rPr>
          <w:rFonts w:cs="Times New Roman;Footlight MT Light" w:ascii="Times New Roman;Footlight MT Light" w:hAnsi="Times New Roman;Footlight MT Light"/>
          <w:b/>
          <w:szCs w:val="28"/>
        </w:rPr>
      </w:r>
    </w:p>
    <w:p>
      <w:pPr>
        <w:pStyle w:val="Normal"/>
        <w:rPr>
          <w:rFonts w:ascii="Times New Roman;Footlight MT Light" w:hAnsi="Times New Roman;Footlight MT Light" w:cs="Times New Roman;Footlight MT Light"/>
          <w:b/>
          <w:b/>
          <w:sz w:val="24"/>
        </w:rPr>
      </w:pPr>
      <w:r>
        <w:rPr>
          <w:rFonts w:cs="Times New Roman;Footlight MT Light" w:ascii="Times New Roman;Footlight MT Light" w:hAnsi="Times New Roman;Footlight MT Light"/>
          <w:b/>
          <w:sz w:val="24"/>
        </w:rPr>
        <w:t>Довідка: (потрібне взяти в дужки)</w:t>
      </w:r>
    </w:p>
    <w:tbl>
      <w:tblPr>
        <w:tblW w:w="10065" w:type="dxa"/>
        <w:jc w:val="left"/>
        <w:tblInd w:w="-149" w:type="dxa"/>
        <w:tblLayout w:type="fixed"/>
        <w:tblCellMar>
          <w:top w:w="0" w:type="dxa"/>
          <w:left w:w="108" w:type="dxa"/>
          <w:bottom w:w="0" w:type="dxa"/>
          <w:right w:w="108" w:type="dxa"/>
        </w:tblCellMar>
      </w:tblPr>
      <w:tblGrid>
        <w:gridCol w:w="4820"/>
        <w:gridCol w:w="992"/>
        <w:gridCol w:w="709"/>
        <w:gridCol w:w="851"/>
        <w:gridCol w:w="850"/>
        <w:gridCol w:w="851"/>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Тип підприєм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Код</w:t>
            </w:r>
          </w:p>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рядка</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Категорія готелю, мотелю,</w:t>
            </w:r>
          </w:p>
          <w:p>
            <w:pPr>
              <w:pStyle w:val="Normal"/>
              <w:ind w:right="-108" w:hanging="0"/>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готельно-офісного центру</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sz w:val="22"/>
              </w:rPr>
              <w:t>го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мо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готельно-офісний цен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кемпін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4</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молодіжна турбаза та гірський притул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5</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клуб з приміщенням для прожи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6</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 xml:space="preserve">гуртожиток для приїжджи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7</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студентські літні табо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8</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інші місця для тимчасового прожи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t>009</w:t>
            </w:r>
          </w:p>
        </w:tc>
        <w:tc>
          <w:tcPr>
            <w:tcW w:w="4253" w:type="dxa"/>
            <w:gridSpan w:val="5"/>
            <w:tcBorders/>
            <w:tcMar>
              <w:left w:w="0" w:type="dxa"/>
              <w:right w:w="0" w:type="dxa"/>
            </w:tcMar>
          </w:tcPr>
          <w:p>
            <w:pPr>
              <w:pStyle w:val="Normal"/>
              <w:snapToGrid w:val="false"/>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tc>
      </w:tr>
    </w:tbl>
    <w:p>
      <w:pPr>
        <w:pStyle w:val="Normal"/>
        <w:rPr>
          <w:rFonts w:ascii="Times New Roman;Footlight MT Light" w:hAnsi="Times New Roman;Footlight MT Light" w:cs="Times New Roman;Footlight MT Light"/>
          <w:b/>
          <w:b/>
          <w:sz w:val="22"/>
        </w:rPr>
      </w:pPr>
      <w:r>
        <w:rPr>
          <w:rFonts w:cs="Times New Roman;Footlight MT Light" w:ascii="Times New Roman;Footlight MT Light" w:hAnsi="Times New Roman;Footlight MT Light"/>
          <w:b/>
          <w:sz w:val="22"/>
        </w:rPr>
      </w:r>
    </w:p>
    <w:p>
      <w:pPr>
        <w:pStyle w:val="Normal"/>
        <w:rPr/>
      </w:pPr>
      <w:r>
        <w:rPr>
          <w:rFonts w:cs="Times New Roman;Footlight MT Light" w:ascii="Times New Roman;Footlight MT Light" w:hAnsi="Times New Roman;Footlight MT Light"/>
          <w:b/>
          <w:sz w:val="24"/>
        </w:rPr>
        <w:t>Примітка.</w:t>
      </w:r>
      <w:r>
        <w:rPr>
          <w:rFonts w:cs="Times New Roman;Footlight MT Light" w:ascii="Times New Roman;Footlight MT Light" w:hAnsi="Times New Roman;Footlight MT Light"/>
          <w:sz w:val="24"/>
        </w:rPr>
        <w:t xml:space="preserve"> У рядках 001-003, крім коду рядка, необхідно позначити категорію.</w:t>
      </w:r>
      <w:r>
        <w:br w:type="page"/>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p>
      <w:pPr>
        <w:pStyle w:val="Normal"/>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p>
      <w:pPr>
        <w:pStyle w:val="Normal"/>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p>
      <w:pPr>
        <w:pStyle w:val="Footer"/>
        <w:tabs>
          <w:tab w:val="clear" w:pos="4153"/>
          <w:tab w:val="clear" w:pos="8306"/>
        </w:tabs>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tbl>
      <w:tblPr>
        <w:tblW w:w="10207" w:type="dxa"/>
        <w:jc w:val="left"/>
        <w:tblInd w:w="-149" w:type="dxa"/>
        <w:tblLayout w:type="fixed"/>
        <w:tblCellMar>
          <w:top w:w="0" w:type="dxa"/>
          <w:left w:w="108" w:type="dxa"/>
          <w:bottom w:w="0" w:type="dxa"/>
          <w:right w:w="108" w:type="dxa"/>
        </w:tblCellMar>
      </w:tblPr>
      <w:tblGrid>
        <w:gridCol w:w="5954"/>
        <w:gridCol w:w="993"/>
        <w:gridCol w:w="1134"/>
        <w:gridCol w:w="2126"/>
      </w:tblGrid>
      <w:tr>
        <w:trPr>
          <w:trHeight w:val="835" w:hRule="atLeast"/>
        </w:trPr>
        <w:tc>
          <w:tcPr>
            <w:tcW w:w="5954" w:type="dxa"/>
            <w:tcBorders>
              <w:top w:val="single" w:sz="6" w:space="0" w:color="000000"/>
              <w:lef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Показники</w:t>
            </w:r>
          </w:p>
        </w:tc>
        <w:tc>
          <w:tcPr>
            <w:tcW w:w="993" w:type="dxa"/>
            <w:tcBorders>
              <w:top w:val="single" w:sz="6" w:space="0" w:color="000000"/>
              <w:left w:val="single" w:sz="6" w:space="0" w:color="000000"/>
            </w:tcBorders>
          </w:tcPr>
          <w:p>
            <w:pPr>
              <w:pStyle w:val="Normal"/>
              <w:tabs>
                <w:tab w:val="clear" w:pos="720"/>
                <w:tab w:val="left" w:pos="10632" w:leader="none"/>
              </w:tabs>
              <w:snapToGrid w:val="false"/>
              <w:spacing w:lineRule="exact" w:line="12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од</w:t>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рядка</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jc w:val="center"/>
              <w:rPr/>
            </w:pPr>
            <w:r>
              <w:rPr>
                <w:rFonts w:cs="Times New Roman;Footlight MT Light" w:ascii="Times New Roman;Footlight MT Light" w:hAnsi="Times New Roman;Footlight MT Light"/>
                <w:sz w:val="24"/>
              </w:rPr>
              <w:t>Одини-ця</w:t>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виміру</w:t>
            </w:r>
          </w:p>
        </w:tc>
        <w:tc>
          <w:tcPr>
            <w:tcW w:w="2126"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spacing w:lineRule="exact" w:line="120"/>
              <w:ind w:right="-109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Heading3"/>
              <w:tabs>
                <w:tab w:val="clear" w:pos="720"/>
                <w:tab w:val="left" w:pos="10632" w:leader="none"/>
              </w:tabs>
              <w:ind w:right="396" w:hanging="0"/>
              <w:rPr>
                <w:i w:val="false"/>
                <w:i w:val="false"/>
                <w:sz w:val="24"/>
              </w:rPr>
            </w:pPr>
            <w:r>
              <w:rPr>
                <w:i w:val="false"/>
                <w:sz w:val="24"/>
              </w:rPr>
              <w:t>Фактично</w:t>
            </w:r>
          </w:p>
          <w:p>
            <w:pPr>
              <w:pStyle w:val="Normal"/>
              <w:tabs>
                <w:tab w:val="clear" w:pos="720"/>
                <w:tab w:val="left" w:pos="10632" w:leader="none"/>
              </w:tabs>
              <w:jc w:val="center"/>
              <w:rPr>
                <w:rFonts w:ascii="Times New Roman;Footlight MT Light" w:hAnsi="Times New Roman;Footlight MT Light" w:cs="Times New Roman;Footlight MT Light"/>
                <w:i/>
                <w:i/>
                <w:sz w:val="24"/>
              </w:rPr>
            </w:pPr>
            <w:r>
              <w:rPr>
                <w:rFonts w:cs="Times New Roman;Footlight MT Light" w:ascii="Times New Roman;Footlight MT Light" w:hAnsi="Times New Roman;Footlight MT Light"/>
                <w:i/>
                <w:sz w:val="24"/>
              </w:rPr>
            </w:r>
          </w:p>
        </w:tc>
      </w:tr>
      <w:tr>
        <w:trPr/>
        <w:tc>
          <w:tcPr>
            <w:tcW w:w="5954" w:type="dxa"/>
            <w:tcBorders>
              <w:top w:val="single" w:sz="6" w:space="0" w:color="000000"/>
              <w:left w:val="single" w:sz="6" w:space="0" w:color="000000"/>
              <w:right w:val="single" w:sz="6" w:space="0" w:color="000000"/>
            </w:tcBorders>
          </w:tcPr>
          <w:p>
            <w:pPr>
              <w:pStyle w:val="Normal"/>
              <w:tabs>
                <w:tab w:val="clear" w:pos="720"/>
                <w:tab w:val="left" w:pos="10632" w:leader="none"/>
              </w:tabs>
              <w:ind w:right="-14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А</w:t>
            </w:r>
          </w:p>
        </w:tc>
        <w:tc>
          <w:tcPr>
            <w:tcW w:w="993" w:type="dxa"/>
            <w:tcBorders>
              <w:top w:val="single" w:sz="6" w:space="0" w:color="000000"/>
              <w:left w:val="single" w:sz="6" w:space="0" w:color="000000"/>
              <w:right w:val="single" w:sz="6" w:space="0" w:color="000000"/>
            </w:tcBorders>
          </w:tcPr>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Б</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ind w:right="-14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В</w:t>
            </w:r>
          </w:p>
        </w:tc>
        <w:tc>
          <w:tcPr>
            <w:tcW w:w="2126" w:type="dxa"/>
            <w:tcBorders>
              <w:top w:val="single" w:sz="6" w:space="0" w:color="000000"/>
              <w:left w:val="single" w:sz="6" w:space="0" w:color="000000"/>
              <w:right w:val="single" w:sz="6" w:space="0" w:color="000000"/>
            </w:tcBorders>
          </w:tcPr>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1</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jc w:val="center"/>
              <w:rPr>
                <w:rFonts w:ascii="Times New Roman;Footlight MT Light" w:hAnsi="Times New Roman;Footlight MT Light" w:cs="Times New Roman;Footlight MT Light"/>
                <w:sz w:val="26"/>
              </w:rPr>
            </w:pPr>
            <w:r>
              <w:rPr>
                <w:rFonts w:cs="Times New Roman;Footlight MT Light" w:ascii="Times New Roman;Footlight MT Light" w:hAnsi="Times New Roman;Footlight MT Light"/>
                <w:sz w:val="26"/>
              </w:rPr>
            </w:r>
          </w:p>
          <w:p>
            <w:pPr>
              <w:pStyle w:val="Normal"/>
              <w:numPr>
                <w:ilvl w:val="0"/>
                <w:numId w:val="2"/>
              </w:numPr>
              <w:tabs>
                <w:tab w:val="clear" w:pos="720"/>
                <w:tab w:val="left" w:pos="10632" w:leader="none"/>
              </w:tabs>
              <w:ind w:left="0" w:hanging="0"/>
              <w:jc w:val="center"/>
              <w:rPr>
                <w:rFonts w:ascii="Times New Roman;Footlight MT Light" w:hAnsi="Times New Roman;Footlight MT Light" w:cs="Times New Roman;Footlight MT Light"/>
                <w:b/>
                <w:b/>
                <w:sz w:val="26"/>
                <w:u w:val="single"/>
              </w:rPr>
            </w:pPr>
            <w:r>
              <w:rPr>
                <w:rFonts w:cs="Times New Roman;Footlight MT Light" w:ascii="Times New Roman;Footlight MT Light" w:hAnsi="Times New Roman;Footlight MT Light"/>
                <w:b/>
                <w:sz w:val="26"/>
                <w:u w:val="single"/>
              </w:rPr>
              <w:t>Характеристика підприємства</w:t>
            </w:r>
          </w:p>
          <w:p>
            <w:pPr>
              <w:pStyle w:val="Normal"/>
              <w:tabs>
                <w:tab w:val="clear" w:pos="720"/>
                <w:tab w:val="left" w:pos="10632" w:leader="none"/>
              </w:tabs>
              <w:jc w:val="center"/>
              <w:rPr>
                <w:rFonts w:ascii="Times New Roman;Footlight MT Light" w:hAnsi="Times New Roman;Footlight MT Light" w:cs="Times New Roman;Footlight MT Light"/>
                <w:b/>
                <w:b/>
                <w:sz w:val="26"/>
                <w:u w:val="single"/>
              </w:rPr>
            </w:pPr>
            <w:r>
              <w:rPr>
                <w:rFonts w:cs="Times New Roman;Footlight MT Light" w:ascii="Times New Roman;Footlight MT Light" w:hAnsi="Times New Roman;Footlight MT Light"/>
                <w:b/>
                <w:sz w:val="26"/>
                <w:u w:val="single"/>
              </w:rPr>
            </w:r>
          </w:p>
        </w:tc>
      </w:tr>
      <w:tr>
        <w:trPr/>
        <w:tc>
          <w:tcPr>
            <w:tcW w:w="5954" w:type="dxa"/>
            <w:tcBorders>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Загальна площа</w:t>
            </w:r>
          </w:p>
        </w:tc>
        <w:tc>
          <w:tcPr>
            <w:tcW w:w="993" w:type="dxa"/>
            <w:tcBorders>
              <w:top w:val="single" w:sz="6" w:space="0" w:color="000000"/>
              <w:bottom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8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8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кв. м</w:t>
            </w:r>
          </w:p>
        </w:tc>
        <w:tc>
          <w:tcPr>
            <w:tcW w:w="2126" w:type="dxa"/>
            <w:tcBorders>
              <w:top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ind w:right="-109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Heading7"/>
              <w:tabs>
                <w:tab w:val="clear" w:pos="10065"/>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Житлова площа всіх номері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ind w:right="-8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85"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ind w:right="-109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Місткі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3</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spacing w:lineRule="exact" w:line="160"/>
              <w:ind w:right="-109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місц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ind w:right="-109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ількість усіх номерів на кінець року, усього</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4</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spacing w:lineRule="exact" w:line="220"/>
              <w:jc w:val="center"/>
              <w:rPr>
                <w:rFonts w:ascii="Times New Roman;Footlight MT Light" w:hAnsi="Times New Roman;Footlight MT Light" w:cs="Times New Roman;Footlight MT Light"/>
                <w:i/>
                <w:i/>
                <w:sz w:val="24"/>
              </w:rPr>
            </w:pPr>
            <w:r>
              <w:rPr>
                <w:rFonts w:cs="Times New Roman;Footlight MT Light" w:ascii="Times New Roman;Footlight MT Light" w:hAnsi="Times New Roman;Footlight MT Light"/>
                <w:i/>
                <w:sz w:val="24"/>
              </w:rPr>
            </w:r>
          </w:p>
          <w:p>
            <w:pPr>
              <w:pStyle w:val="Normal"/>
              <w:tabs>
                <w:tab w:val="clear" w:pos="720"/>
                <w:tab w:val="left" w:pos="10632" w:leader="none"/>
              </w:tabs>
              <w:spacing w:lineRule="exact" w:line="160"/>
              <w:jc w:val="center"/>
              <w:rPr/>
            </w:pPr>
            <w:r>
              <w:rPr>
                <w:rFonts w:cs="Times New Roman;Footlight MT Light" w:ascii="Times New Roman;Footlight MT Light" w:hAnsi="Times New Roman;Footlight MT Light"/>
                <w:i/>
                <w:sz w:val="24"/>
              </w:rPr>
              <w:t>одиниц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i/>
                <w:i/>
                <w:sz w:val="24"/>
              </w:rPr>
            </w:pPr>
            <w:r>
              <w:rPr>
                <w:rFonts w:cs="Times New Roman;Footlight MT Light" w:ascii="Times New Roman;Footlight MT Light" w:hAnsi="Times New Roman;Footlight MT Light"/>
                <w:i/>
                <w:sz w:val="24"/>
              </w:rPr>
            </w:r>
          </w:p>
        </w:tc>
      </w:tr>
      <w:tr>
        <w:trPr>
          <w:trHeight w:val="217" w:hRule="atLeast"/>
        </w:trPr>
        <w:tc>
          <w:tcPr>
            <w:tcW w:w="5954" w:type="dxa"/>
            <w:tcBorders>
              <w:left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у тому числі:</w:t>
            </w:r>
          </w:p>
        </w:tc>
        <w:tc>
          <w:tcPr>
            <w:tcW w:w="993" w:type="dxa"/>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2126" w:type="dxa"/>
            <w:tcBorders>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left w:val="single" w:sz="6" w:space="0" w:color="000000"/>
              <w:bottom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люксів</w:t>
            </w:r>
          </w:p>
        </w:tc>
        <w:tc>
          <w:tcPr>
            <w:tcW w:w="993" w:type="dxa"/>
            <w:tcBorders>
              <w:left w:val="single" w:sz="6" w:space="0" w:color="000000"/>
              <w:bottom w:val="single" w:sz="6" w:space="0" w:color="000000"/>
              <w:right w:val="single" w:sz="6" w:space="0" w:color="000000"/>
            </w:tcBorders>
          </w:tcPr>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5</w:t>
            </w:r>
          </w:p>
        </w:tc>
        <w:tc>
          <w:tcPr>
            <w:tcW w:w="1134" w:type="dxa"/>
            <w:tcBorders>
              <w:left w:val="single" w:sz="6" w:space="0" w:color="000000"/>
              <w:bottom w:val="single" w:sz="6" w:space="0" w:color="000000"/>
              <w:right w:val="single" w:sz="6" w:space="0" w:color="000000"/>
            </w:tcBorders>
          </w:tcPr>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напівлюксі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p>
          <w:p>
            <w:pPr>
              <w:pStyle w:val="Normal"/>
              <w:tabs>
                <w:tab w:val="clear" w:pos="720"/>
                <w:tab w:val="left" w:pos="10632" w:leader="none"/>
              </w:tabs>
              <w:ind w:right="-817"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одномісни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двомісни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right w:val="single" w:sz="6" w:space="0" w:color="000000"/>
            </w:tcBorders>
          </w:tcPr>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тримісних і з більшою кількістю місць</w:t>
            </w:r>
          </w:p>
        </w:tc>
        <w:tc>
          <w:tcPr>
            <w:tcW w:w="993"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09</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Середньооблікова чисельність штатних працівників</w:t>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облікового складу </w:t>
            </w:r>
          </w:p>
        </w:tc>
        <w:tc>
          <w:tcPr>
            <w:tcW w:w="993"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осіб</w:t>
            </w:r>
          </w:p>
        </w:tc>
        <w:tc>
          <w:tcPr>
            <w:tcW w:w="2126"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spacing w:lineRule="exact" w:line="160"/>
              <w:jc w:val="center"/>
              <w:rPr>
                <w:rFonts w:ascii="Times New Roman;Footlight MT Light" w:hAnsi="Times New Roman;Footlight MT Light" w:cs="Times New Roman;Footlight MT Light"/>
                <w:sz w:val="26"/>
              </w:rPr>
            </w:pPr>
            <w:r>
              <w:rPr>
                <w:rFonts w:cs="Times New Roman;Footlight MT Light" w:ascii="Times New Roman;Footlight MT Light" w:hAnsi="Times New Roman;Footlight MT Light"/>
                <w:sz w:val="26"/>
              </w:rPr>
            </w:r>
          </w:p>
          <w:p>
            <w:pPr>
              <w:pStyle w:val="Normal"/>
              <w:tabs>
                <w:tab w:val="clear" w:pos="720"/>
                <w:tab w:val="left" w:pos="10632" w:leader="none"/>
              </w:tabs>
              <w:jc w:val="center"/>
              <w:rPr>
                <w:rFonts w:ascii="Times New Roman;Footlight MT Light" w:hAnsi="Times New Roman;Footlight MT Light" w:cs="Times New Roman;Footlight MT Light"/>
                <w:b/>
                <w:b/>
                <w:sz w:val="26"/>
                <w:u w:val="single"/>
              </w:rPr>
            </w:pPr>
            <w:r>
              <w:rPr>
                <w:rFonts w:cs="Times New Roman;Footlight MT Light" w:ascii="Times New Roman;Footlight MT Light" w:hAnsi="Times New Roman;Footlight MT Light"/>
                <w:b/>
                <w:sz w:val="26"/>
                <w:u w:val="single"/>
              </w:rPr>
              <w:t xml:space="preserve">2. Структурні підрозділи </w:t>
            </w:r>
          </w:p>
          <w:p>
            <w:pPr>
              <w:pStyle w:val="Normal"/>
              <w:tabs>
                <w:tab w:val="clear" w:pos="720"/>
                <w:tab w:val="left" w:pos="10632" w:leader="none"/>
              </w:tabs>
              <w:jc w:val="center"/>
              <w:rPr>
                <w:rFonts w:ascii="Times New Roman;Footlight MT Light" w:hAnsi="Times New Roman;Footlight MT Light" w:cs="Times New Roman;Footlight MT Light"/>
                <w:b/>
                <w:b/>
                <w:sz w:val="26"/>
                <w:u w:val="single"/>
              </w:rPr>
            </w:pPr>
            <w:r>
              <w:rPr>
                <w:rFonts w:cs="Times New Roman;Footlight MT Light" w:ascii="Times New Roman;Footlight MT Light" w:hAnsi="Times New Roman;Footlight MT Light"/>
                <w:b/>
                <w:sz w:val="26"/>
                <w:u w:val="single"/>
              </w:rPr>
              <w:t>сфери сервісу</w:t>
            </w:r>
          </w:p>
          <w:p>
            <w:pPr>
              <w:pStyle w:val="Normal"/>
              <w:tabs>
                <w:tab w:val="clear" w:pos="720"/>
                <w:tab w:val="left" w:pos="10632" w:leader="none"/>
              </w:tabs>
              <w:spacing w:lineRule="exact" w:line="160"/>
              <w:jc w:val="center"/>
              <w:rPr>
                <w:rFonts w:ascii="Times New Roman;Footlight MT Light" w:hAnsi="Times New Roman;Footlight MT Light" w:cs="Times New Roman;Footlight MT Light"/>
                <w:b/>
                <w:b/>
                <w:sz w:val="26"/>
                <w:u w:val="single"/>
              </w:rPr>
            </w:pPr>
            <w:r>
              <w:rPr>
                <w:rFonts w:cs="Times New Roman;Footlight MT Light" w:ascii="Times New Roman;Footlight MT Light" w:hAnsi="Times New Roman;Footlight MT Light"/>
                <w:b/>
                <w:sz w:val="26"/>
                <w:u w:val="single"/>
              </w:rPr>
            </w:r>
          </w:p>
        </w:tc>
      </w:tr>
      <w:tr>
        <w:trPr/>
        <w:tc>
          <w:tcPr>
            <w:tcW w:w="5954" w:type="dxa"/>
            <w:tcBorders>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Автостоянка</w:t>
            </w:r>
          </w:p>
        </w:tc>
        <w:tc>
          <w:tcPr>
            <w:tcW w:w="993" w:type="dxa"/>
            <w:tcBorders>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1</w:t>
            </w:r>
          </w:p>
        </w:tc>
        <w:tc>
          <w:tcPr>
            <w:tcW w:w="1134" w:type="dxa"/>
            <w:tcBorders>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i/>
                <w:i/>
                <w:sz w:val="24"/>
              </w:rPr>
            </w:pPr>
            <w:r>
              <w:rPr>
                <w:rFonts w:cs="Times New Roman;Footlight MT Light" w:ascii="Times New Roman;Footlight MT Light" w:hAnsi="Times New Roman;Footlight MT Light"/>
                <w:i/>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одиниц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rHeight w:val="8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Рестора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34"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афе, бар тощо</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34"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Сауна (лазня, басей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Пральня</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Заклади торгівлі (магазин, кіоск тощо)</w:t>
            </w:r>
          </w:p>
        </w:tc>
        <w:tc>
          <w:tcPr>
            <w:tcW w:w="993"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6</w:t>
            </w:r>
          </w:p>
        </w:tc>
        <w:tc>
          <w:tcPr>
            <w:tcW w:w="1134" w:type="dxa"/>
            <w:tcBorders>
              <w:top w:val="single" w:sz="6" w:space="0" w:color="000000"/>
              <w:left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Інші підрозділи з надання послуг за ринковими цінами</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tabs>
                <w:tab w:val="clear" w:pos="720"/>
                <w:tab w:val="left" w:pos="10632" w:leader="none"/>
              </w:tabs>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32" w:leader="none"/>
              </w:tabs>
              <w:snapToGrid w:val="false"/>
              <w:ind w:right="-108"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bl>
    <w:p>
      <w:pPr>
        <w:pStyle w:val="Normal"/>
        <w:tabs>
          <w:tab w:val="clear" w:pos="720"/>
          <w:tab w:val="left" w:pos="10632" w:leader="none"/>
        </w:tabs>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p>
      <w:pPr>
        <w:pStyle w:val="Normal"/>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r>
    </w:p>
    <w:tbl>
      <w:tblPr>
        <w:tblW w:w="10065" w:type="dxa"/>
        <w:jc w:val="left"/>
        <w:tblInd w:w="-7" w:type="dxa"/>
        <w:tblLayout w:type="fixed"/>
        <w:tblCellMar>
          <w:top w:w="0" w:type="dxa"/>
          <w:left w:w="108" w:type="dxa"/>
          <w:bottom w:w="0" w:type="dxa"/>
          <w:right w:w="108" w:type="dxa"/>
        </w:tblCellMar>
      </w:tblPr>
      <w:tblGrid>
        <w:gridCol w:w="4962"/>
        <w:gridCol w:w="850"/>
        <w:gridCol w:w="992"/>
        <w:gridCol w:w="993"/>
        <w:gridCol w:w="992"/>
        <w:gridCol w:w="1276"/>
      </w:tblGrid>
      <w:tr>
        <w:trPr>
          <w:trHeight w:val="370" w:hRule="atLeast"/>
        </w:trPr>
        <w:tc>
          <w:tcPr>
            <w:tcW w:w="4962" w:type="dxa"/>
            <w:vMerge w:val="restart"/>
            <w:tcBorders>
              <w:top w:val="single" w:sz="6" w:space="0" w:color="000000"/>
              <w:left w:val="single" w:sz="6" w:space="0" w:color="000000"/>
            </w:tcBorders>
            <w:vAlign w:val="center"/>
          </w:tcPr>
          <w:p>
            <w:pPr>
              <w:pStyle w:val="Normal"/>
              <w:spacing w:lineRule="exact" w:line="24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Показники</w:t>
            </w:r>
          </w:p>
        </w:tc>
        <w:tc>
          <w:tcPr>
            <w:tcW w:w="850" w:type="dxa"/>
            <w:vMerge w:val="restart"/>
            <w:tcBorders>
              <w:top w:val="single" w:sz="4" w:space="0" w:color="000000"/>
              <w:left w:val="single" w:sz="4" w:space="0" w:color="000000"/>
            </w:tcBorders>
            <w:vAlign w:val="center"/>
          </w:tcPr>
          <w:p>
            <w:pPr>
              <w:pStyle w:val="Normal"/>
              <w:ind w:left="57" w:hanging="57"/>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од</w:t>
            </w:r>
          </w:p>
          <w:p>
            <w:pPr>
              <w:pStyle w:val="Normal"/>
              <w:ind w:left="57" w:hanging="57"/>
              <w:jc w:val="center"/>
              <w:rPr/>
            </w:pPr>
            <w:r>
              <w:rPr>
                <w:rFonts w:cs="Times New Roman;Footlight MT Light" w:ascii="Times New Roman;Footlight MT Light" w:hAnsi="Times New Roman;Footlight MT Light"/>
                <w:sz w:val="24"/>
              </w:rPr>
              <w:t>ряд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од</w:t>
            </w:r>
          </w:p>
          <w:p>
            <w:pPr>
              <w:pStyle w:val="Normal"/>
              <w:ind w:left="57" w:hanging="57"/>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держа-ви світу</w:t>
            </w:r>
          </w:p>
        </w:tc>
        <w:tc>
          <w:tcPr>
            <w:tcW w:w="993" w:type="dxa"/>
            <w:vMerge w:val="restart"/>
            <w:tcBorders>
              <w:top w:val="single" w:sz="6" w:space="0" w:color="000000"/>
              <w:right w:val="single" w:sz="6" w:space="0" w:color="000000"/>
            </w:tcBorders>
            <w:vAlign w:val="center"/>
          </w:tcPr>
          <w:p>
            <w:pPr>
              <w:pStyle w:val="Heading4"/>
              <w:ind w:right="0" w:hanging="0"/>
              <w:rPr>
                <w:b w:val="false"/>
                <w:b w:val="false"/>
                <w:sz w:val="24"/>
              </w:rPr>
            </w:pPr>
            <w:r>
              <w:rPr>
                <w:b w:val="false"/>
                <w:sz w:val="24"/>
              </w:rPr>
              <w:t>Усього</w:t>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12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з них:</w:t>
            </w:r>
          </w:p>
        </w:tc>
      </w:tr>
      <w:tr>
        <w:trPr/>
        <w:tc>
          <w:tcPr>
            <w:tcW w:w="4962" w:type="dxa"/>
            <w:vMerge w:val="continue"/>
            <w:tcBorders>
              <w:top w:val="single" w:sz="6" w:space="0" w:color="000000"/>
              <w:left w:val="single" w:sz="6" w:space="0" w:color="000000"/>
            </w:tcBorders>
            <w:vAlign w:val="center"/>
          </w:tcPr>
          <w:p>
            <w:pPr>
              <w:pStyle w:val="Normal"/>
              <w:snapToGrid w:val="false"/>
              <w:spacing w:lineRule="exact" w:line="24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850" w:type="dxa"/>
            <w:vMerge w:val="continue"/>
            <w:tcBorders>
              <w:top w:val="single" w:sz="4" w:space="0" w:color="000000"/>
              <w:left w:val="single" w:sz="4" w:space="0" w:color="000000"/>
            </w:tcBorders>
            <w:vAlign w:val="center"/>
          </w:tcPr>
          <w:p>
            <w:pPr>
              <w:pStyle w:val="Normal"/>
              <w:snapToGrid w:val="false"/>
              <w:ind w:left="57" w:hanging="57"/>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993" w:type="dxa"/>
            <w:vMerge w:val="continue"/>
            <w:tcBorders>
              <w:top w:val="single" w:sz="6" w:space="0" w:color="000000"/>
              <w:right w:val="single" w:sz="6" w:space="0" w:color="000000"/>
            </w:tcBorders>
            <w:vAlign w:val="center"/>
          </w:tcPr>
          <w:p>
            <w:pPr>
              <w:pStyle w:val="Normal"/>
              <w:snapToGrid w:val="false"/>
              <w:ind w:left="-108" w:right="-108" w:firstLine="108"/>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992" w:type="dxa"/>
            <w:tcBorders>
              <w:top w:val="single" w:sz="6" w:space="0" w:color="000000"/>
              <w:left w:val="single" w:sz="6" w:space="0" w:color="000000"/>
              <w:right w:val="single" w:sz="6" w:space="0" w:color="000000"/>
            </w:tcBorders>
            <w:vAlign w:val="center"/>
          </w:tcPr>
          <w:p>
            <w:pPr>
              <w:pStyle w:val="Normal"/>
              <w:ind w:firstLine="9"/>
              <w:jc w:val="center"/>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діти до</w:t>
            </w:r>
          </w:p>
          <w:p>
            <w:pPr>
              <w:pStyle w:val="Normal"/>
              <w:ind w:firstLine="9"/>
              <w:jc w:val="center"/>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14 років</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підлітки</w:t>
            </w:r>
          </w:p>
          <w:p>
            <w:pPr>
              <w:pStyle w:val="Normal"/>
              <w:jc w:val="center"/>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sz w:val="22"/>
              </w:rPr>
              <w:t>15 - 17 років</w:t>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А</w:t>
            </w:r>
          </w:p>
        </w:tc>
        <w:tc>
          <w:tcPr>
            <w:tcW w:w="850" w:type="dxa"/>
            <w:tcBorders>
              <w:top w:val="single" w:sz="4" w:space="0" w:color="000000"/>
              <w:left w:val="single" w:sz="6" w:space="0" w:color="000000"/>
              <w:bottom w:val="single" w:sz="4" w:space="0" w:color="000000"/>
              <w:right w:val="single" w:sz="6" w:space="0" w:color="000000"/>
            </w:tcBorders>
          </w:tcPr>
          <w:p>
            <w:pPr>
              <w:pStyle w:val="Heading5"/>
              <w:ind w:right="0" w:hanging="0"/>
              <w:rPr>
                <w:b w:val="false"/>
                <w:b w:val="false"/>
                <w:sz w:val="24"/>
              </w:rPr>
            </w:pPr>
            <w:r>
              <w:rPr>
                <w:b w:val="false"/>
                <w:sz w:val="24"/>
              </w:rPr>
              <w:t>Б</w:t>
            </w:r>
          </w:p>
        </w:tc>
        <w:tc>
          <w:tcPr>
            <w:tcW w:w="992" w:type="dxa"/>
            <w:tcBorders>
              <w:top w:val="single" w:sz="4" w:space="0" w:color="000000"/>
              <w:left w:val="single" w:sz="6" w:space="0" w:color="000000"/>
              <w:bottom w:val="single" w:sz="4" w:space="0" w:color="000000"/>
              <w:right w:val="single" w:sz="6" w:space="0" w:color="000000"/>
            </w:tcBorders>
          </w:tcPr>
          <w:p>
            <w:pPr>
              <w:pStyle w:val="Heading5"/>
              <w:ind w:right="0" w:hanging="0"/>
              <w:rPr>
                <w:b w:val="false"/>
                <w:b w:val="false"/>
                <w:sz w:val="24"/>
              </w:rPr>
            </w:pPr>
            <w:r>
              <w:rPr>
                <w:b w:val="false"/>
                <w:sz w:val="24"/>
              </w:rPr>
              <w:t>В</w:t>
            </w:r>
          </w:p>
        </w:tc>
        <w:tc>
          <w:tcPr>
            <w:tcW w:w="993" w:type="dxa"/>
            <w:tcBorders>
              <w:top w:val="single" w:sz="4" w:space="0" w:color="000000"/>
              <w:left w:val="single" w:sz="6" w:space="0" w:color="000000"/>
              <w:bottom w:val="single" w:sz="4" w:space="0" w:color="000000"/>
              <w:right w:val="single" w:sz="6" w:space="0" w:color="000000"/>
            </w:tcBorders>
          </w:tcPr>
          <w:p>
            <w:pPr>
              <w:pStyle w:val="Normal"/>
              <w:ind w:firstLine="108"/>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ind w:firstLine="108"/>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96" w:hanging="96"/>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3</w:t>
            </w:r>
          </w:p>
        </w:tc>
      </w:tr>
      <w:tr>
        <w:trPr>
          <w:trHeight w:val="620" w:hRule="atLeast"/>
        </w:trPr>
        <w:tc>
          <w:tcPr>
            <w:tcW w:w="10065" w:type="dxa"/>
            <w:gridSpan w:val="6"/>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r>
          </w:p>
          <w:p>
            <w:pPr>
              <w:pStyle w:val="Normal"/>
              <w:spacing w:lineRule="exact" w:line="24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t>3.  Діяльність підприємства</w:t>
            </w:r>
          </w:p>
          <w:p>
            <w:pPr>
              <w:pStyle w:val="Normal"/>
              <w:spacing w:lineRule="exact" w:line="24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r>
          </w:p>
        </w:tc>
      </w:tr>
      <w:tr>
        <w:trPr/>
        <w:tc>
          <w:tcPr>
            <w:tcW w:w="4962" w:type="dxa"/>
            <w:tcBorders>
              <w:left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Обслужено приїжджих, </w:t>
            </w:r>
            <w:r>
              <w:rPr>
                <w:rFonts w:cs="Times New Roman;Footlight MT Light" w:ascii="Times New Roman;Footlight MT Light" w:hAnsi="Times New Roman;Footlight MT Light"/>
                <w:i/>
                <w:color w:val="000000"/>
                <w:sz w:val="24"/>
              </w:rPr>
              <w:t>осіб</w:t>
            </w:r>
          </w:p>
        </w:tc>
        <w:tc>
          <w:tcPr>
            <w:tcW w:w="850" w:type="dxa"/>
            <w:tcBorders>
              <w:left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1</w:t>
            </w:r>
          </w:p>
        </w:tc>
        <w:tc>
          <w:tcPr>
            <w:tcW w:w="992" w:type="dxa"/>
            <w:tcBorders>
              <w:left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Х</w:t>
            </w:r>
          </w:p>
        </w:tc>
        <w:tc>
          <w:tcPr>
            <w:tcW w:w="993"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1276" w:type="dxa"/>
            <w:tcBorders>
              <w:top w:val="single" w:sz="6" w:space="0" w:color="000000"/>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4962" w:type="dxa"/>
            <w:tcBorders>
              <w:top w:val="single" w:sz="6" w:space="0" w:color="000000"/>
              <w:left w:val="single" w:sz="6" w:space="0" w:color="000000"/>
              <w:bottom w:val="single" w:sz="6" w:space="0" w:color="000000"/>
            </w:tcBorders>
          </w:tcPr>
          <w:p>
            <w:pPr>
              <w:pStyle w:val="Normal"/>
              <w:ind w:right="-1093" w:hanging="0"/>
              <w:rPr>
                <w:rFonts w:ascii="Times New Roman;Footlight MT Light" w:hAnsi="Times New Roman;Footlight MT Light" w:cs="Times New Roman;Footlight MT Light"/>
                <w:i/>
                <w:i/>
                <w:color w:val="000000"/>
                <w:sz w:val="24"/>
                <w:lang w:val="ru-RU"/>
              </w:rPr>
            </w:pPr>
            <w:r>
              <w:rPr>
                <w:rFonts w:cs="Times New Roman;Footlight MT Light" w:ascii="Times New Roman;Footlight MT Light" w:hAnsi="Times New Roman;Footlight MT Light"/>
                <w:i/>
                <w:color w:val="000000"/>
                <w:sz w:val="24"/>
              </w:rPr>
              <w:t xml:space="preserve">      </w:t>
            </w:r>
            <w:r>
              <w:rPr>
                <w:rFonts w:cs="Times New Roman;Footlight MT Light" w:ascii="Times New Roman;Footlight MT Light" w:hAnsi="Times New Roman;Footlight MT Light"/>
                <w:i/>
                <w:color w:val="000000"/>
                <w:sz w:val="24"/>
              </w:rPr>
              <w:t xml:space="preserve">з них іноземців </w:t>
            </w:r>
          </w:p>
          <w:p>
            <w:pPr>
              <w:pStyle w:val="Normal"/>
              <w:ind w:right="-1093" w:hanging="0"/>
              <w:rPr>
                <w:rFonts w:ascii="Times New Roman;Footlight MT Light" w:hAnsi="Times New Roman;Footlight MT Light" w:cs="Times New Roman;Footlight MT Light"/>
                <w:color w:val="000000"/>
                <w:sz w:val="24"/>
                <w:lang w:val="ru-RU"/>
              </w:rPr>
            </w:pPr>
            <w:r>
              <w:rPr>
                <w:rFonts w:cs="Times New Roman;Footlight MT Light" w:ascii="Times New Roman;Footlight MT Light" w:hAnsi="Times New Roman;Footlight MT Light"/>
                <w:i/>
                <w:color w:val="000000"/>
                <w:sz w:val="24"/>
                <w:lang w:val="ru-RU"/>
              </w:rPr>
              <w:t xml:space="preserve">    </w:t>
            </w:r>
            <w:r>
              <w:rPr>
                <w:rFonts w:cs="Times New Roman;Footlight MT Light" w:ascii="Times New Roman;Footlight MT Light" w:hAnsi="Times New Roman;Footlight MT Light"/>
                <w:i/>
                <w:color w:val="000000"/>
                <w:sz w:val="24"/>
              </w:rPr>
              <w:t xml:space="preserve">(всього сума рядків </w:t>
            </w:r>
            <w:r>
              <w:rPr>
                <w:rFonts w:cs="Times New Roman;Footlight MT Light" w:ascii="Times New Roman;Footlight MT Light" w:hAnsi="Times New Roman;Footlight MT Light"/>
                <w:i/>
                <w:color w:val="000000"/>
                <w:sz w:val="24"/>
                <w:lang w:val="ru-RU"/>
              </w:rPr>
              <w:t>3</w:t>
            </w:r>
            <w:r>
              <w:rPr>
                <w:rFonts w:cs="Times New Roman;Footlight MT Light" w:ascii="Times New Roman;Footlight MT Light" w:hAnsi="Times New Roman;Footlight MT Light"/>
                <w:i/>
                <w:color w:val="000000"/>
                <w:sz w:val="24"/>
              </w:rPr>
              <w:t>2-1-32-</w:t>
            </w:r>
            <w:r>
              <w:rPr>
                <w:rFonts w:cs="Times New Roman;Footlight MT Light" w:ascii="Times New Roman;Footlight MT Light" w:hAnsi="Times New Roman;Footlight MT Light"/>
                <w:i/>
                <w:color w:val="000000"/>
                <w:sz w:val="24"/>
                <w:lang w:val="en-US"/>
              </w:rPr>
              <w:t>n</w:t>
            </w:r>
            <w:r>
              <w:rPr>
                <w:rFonts w:cs="Times New Roman;Footlight MT Light" w:ascii="Times New Roman;Footlight MT Light" w:hAnsi="Times New Roman;Footlight MT Light"/>
                <w:i/>
                <w:color w:val="000000"/>
                <w:sz w:val="24"/>
                <w:lang w:val="ru-RU"/>
              </w:rPr>
              <w:t>)</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Times New Roman;Footlight MT Light" w:hAnsi="Times New Roman;Footlight MT Light" w:cs="Times New Roman;Footlight MT Light"/>
                <w:color w:val="000000"/>
                <w:sz w:val="24"/>
                <w:lang w:val="ru-RU"/>
              </w:rPr>
            </w:pPr>
            <w:r>
              <w:rPr>
                <w:rFonts w:cs="Times New Roman;Footlight MT Light" w:ascii="Times New Roman;Footlight MT Light" w:hAnsi="Times New Roman;Footlight MT Light"/>
                <w:color w:val="000000"/>
                <w:sz w:val="24"/>
                <w:lang w:val="ru-RU"/>
              </w:rPr>
            </w:r>
          </w:p>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ind w:right="-1093" w:hanging="0"/>
              <w:rPr/>
            </w:pPr>
            <w:r>
              <w:rPr>
                <w:rFonts w:cs="Times New Roman;Footlight MT Light" w:ascii="Times New Roman;Footlight MT Light" w:hAnsi="Times New Roman;Footlight MT Light"/>
                <w:i/>
                <w:color w:val="000000"/>
                <w:sz w:val="24"/>
                <w:lang w:val="ru-RU"/>
              </w:rPr>
              <w:t xml:space="preserve">   </w:t>
            </w: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з рядка 32 - розподіл іноземців  по державах</w:t>
            </w:r>
          </w:p>
          <w:p>
            <w:pPr>
              <w:pStyle w:val="Normal"/>
              <w:ind w:right="-1093" w:hanging="0"/>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 xml:space="preserve">світу, з яких вони прибули </w:t>
            </w:r>
            <w:r>
              <w:rPr>
                <w:rFonts w:cs="Times New Roman;Footlight MT Light" w:ascii="Times New Roman;Footlight MT Light" w:hAnsi="Times New Roman;Footlight MT Light"/>
                <w:i/>
                <w:color w:val="000000"/>
                <w:sz w:val="24"/>
              </w:rPr>
              <w:t>(згідно класифіка-</w:t>
            </w:r>
          </w:p>
          <w:p>
            <w:pPr>
              <w:pStyle w:val="Normal"/>
              <w:ind w:right="-1093" w:hanging="0"/>
              <w:rPr/>
            </w:pPr>
            <w:r>
              <w:rPr>
                <w:rFonts w:cs="Times New Roman;Footlight MT Light" w:ascii="Times New Roman;Footlight MT Light" w:hAnsi="Times New Roman;Footlight MT Light"/>
                <w:i/>
                <w:color w:val="000000"/>
                <w:sz w:val="24"/>
              </w:rPr>
              <w:t xml:space="preserve">   </w:t>
            </w:r>
            <w:r>
              <w:rPr>
                <w:rFonts w:cs="Times New Roman;Footlight MT Light" w:ascii="Times New Roman;Footlight MT Light" w:hAnsi="Times New Roman;Footlight MT Light"/>
                <w:i/>
                <w:color w:val="000000"/>
                <w:sz w:val="24"/>
              </w:rPr>
              <w:t>ції держав світу, Додаток 1) :</w:t>
            </w:r>
            <w:r>
              <w:rPr>
                <w:rFonts w:cs="Times New Roman;Footlight MT Light" w:ascii="Times New Roman;Footlight MT Light" w:hAnsi="Times New Roman;Footlight MT Light"/>
                <w:color w:val="000000"/>
                <w:sz w:val="24"/>
              </w:rPr>
              <w:t xml:space="preserve"> </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2-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rPr/>
            </w:pPr>
            <w:r>
              <w:rPr>
                <w:rFonts w:cs="Times New Roman;Footlight MT Light" w:ascii="Times New Roman;Footlight MT Light" w:hAnsi="Times New Roman;Footlight MT Light"/>
                <w:color w:val="000000"/>
                <w:sz w:val="24"/>
              </w:rPr>
              <w:t>32</w:t>
            </w:r>
            <w:r>
              <w:rPr>
                <w:rFonts w:cs="Times New Roman;Footlight MT Light" w:ascii="Times New Roman;Footlight MT Light" w:hAnsi="Times New Roman;Footlight MT Light"/>
                <w:color w:val="000000"/>
                <w:sz w:val="24"/>
                <w:lang w:val="en-US"/>
              </w:rPr>
              <w:t xml:space="preserve"> </w:t>
            </w:r>
            <w:r>
              <w:rPr>
                <w:rFonts w:cs="Times New Roman;Footlight MT Light" w:ascii="Times New Roman;Footlight MT Light" w:hAnsi="Times New Roman;Footlight MT Light"/>
                <w:color w:val="000000"/>
                <w:sz w:val="24"/>
              </w:rPr>
              <w:t>-</w:t>
            </w:r>
            <w:r>
              <w:rPr>
                <w:rFonts w:cs="Times New Roman;Footlight MT Light" w:ascii="Times New Roman;Footlight MT Light" w:hAnsi="Times New Roman;Footlight MT Light"/>
                <w:color w:val="000000"/>
                <w:sz w:val="24"/>
                <w:lang w:val="en-US"/>
              </w:rPr>
              <w:t>n-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lang w:val="en-US"/>
              </w:rPr>
            </w:pPr>
            <w:r>
              <w:rPr>
                <w:rFonts w:cs="Times New Roman;Footlight MT Light" w:ascii="Times New Roman;Footlight MT Light" w:hAnsi="Times New Roman;Footlight MT Light"/>
                <w:color w:val="000000"/>
                <w:sz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tcBorders>
          </w:tcPr>
          <w:p>
            <w:pPr>
              <w:pStyle w:val="Normal"/>
              <w:snapToGrid w:val="false"/>
              <w:ind w:right="-1093" w:hanging="0"/>
              <w:rPr>
                <w:rFonts w:ascii="Times New Roman;Footlight MT Light" w:hAnsi="Times New Roman;Footlight MT Light" w:cs="Times New Roman;Footlight MT Light"/>
                <w:i/>
                <w:i/>
                <w:color w:val="000000"/>
                <w:sz w:val="24"/>
              </w:rPr>
            </w:pPr>
            <w:r>
              <w:rPr>
                <w:rFonts w:cs="Times New Roman;Footlight MT Light" w:ascii="Times New Roman;Footlight MT Light" w:hAnsi="Times New Roman;Footlight MT Light"/>
                <w:i/>
                <w:color w:val="000000"/>
                <w:sz w:val="24"/>
              </w:rPr>
            </w:r>
          </w:p>
        </w:tc>
        <w:tc>
          <w:tcPr>
            <w:tcW w:w="850" w:type="dxa"/>
            <w:tcBorders>
              <w:top w:val="single" w:sz="6" w:space="0" w:color="000000"/>
              <w:left w:val="single" w:sz="6" w:space="0" w:color="000000"/>
              <w:bottom w:val="single" w:sz="6" w:space="0" w:color="000000"/>
            </w:tcBorders>
          </w:tcPr>
          <w:p>
            <w:pPr>
              <w:pStyle w:val="Normal"/>
              <w:jc w:val="center"/>
              <w:rPr/>
            </w:pPr>
            <w:r>
              <w:rPr>
                <w:rFonts w:cs="Times New Roman;Footlight MT Light" w:ascii="Times New Roman;Footlight MT Light" w:hAnsi="Times New Roman;Footlight MT Light"/>
                <w:color w:val="000000"/>
                <w:sz w:val="24"/>
              </w:rPr>
              <w:t>32-</w:t>
            </w:r>
            <w:r>
              <w:rPr>
                <w:rFonts w:cs="Times New Roman;Footlight MT Light" w:ascii="Times New Roman;Footlight MT Light" w:hAnsi="Times New Roman;Footlight MT Light"/>
                <w:color w:val="000000"/>
                <w:sz w:val="24"/>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lang w:val="en-US"/>
              </w:rPr>
            </w:pPr>
            <w:r>
              <w:rPr>
                <w:rFonts w:cs="Times New Roman;Footlight MT Light" w:ascii="Times New Roman;Footlight MT Light" w:hAnsi="Times New Roman;Footlight MT Light"/>
                <w:color w:val="000000"/>
                <w:sz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left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Загальний час перебування приїжджих,</w:t>
            </w:r>
          </w:p>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i/>
                <w:sz w:val="24"/>
              </w:rPr>
              <w:t>людино-діб</w:t>
            </w:r>
          </w:p>
        </w:tc>
        <w:tc>
          <w:tcPr>
            <w:tcW w:w="850" w:type="dxa"/>
            <w:tcBorders>
              <w:left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3</w:t>
            </w:r>
          </w:p>
        </w:tc>
        <w:tc>
          <w:tcPr>
            <w:tcW w:w="992" w:type="dxa"/>
            <w:tcBorders>
              <w:left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Х</w:t>
            </w:r>
          </w:p>
        </w:tc>
        <w:tc>
          <w:tcPr>
            <w:tcW w:w="993"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i/>
                <w:color w:val="000000"/>
                <w:sz w:val="24"/>
              </w:rPr>
              <w:t xml:space="preserve">      </w:t>
            </w:r>
            <w:r>
              <w:rPr>
                <w:rFonts w:cs="Times New Roman;Footlight MT Light" w:ascii="Times New Roman;Footlight MT Light" w:hAnsi="Times New Roman;Footlight MT Light"/>
                <w:i/>
                <w:color w:val="000000"/>
                <w:sz w:val="24"/>
              </w:rPr>
              <w:t>з них іноземці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r>
          </w:p>
        </w:tc>
      </w:tr>
    </w:tbl>
    <w:p>
      <w:pPr>
        <w:pStyle w:val="Normal"/>
        <w:rPr>
          <w:rFonts w:ascii="Times New Roman;Footlight MT Light" w:hAnsi="Times New Roman;Footlight MT Light" w:cs="Times New Roman;Footlight MT Light"/>
          <w:sz w:val="26"/>
        </w:rPr>
      </w:pPr>
      <w:r>
        <w:rPr>
          <w:rFonts w:cs="Times New Roman;Footlight MT Light" w:ascii="Times New Roman;Footlight MT Light" w:hAnsi="Times New Roman;Footlight MT Light"/>
          <w:sz w:val="26"/>
        </w:rPr>
      </w:r>
    </w:p>
    <w:p>
      <w:pPr>
        <w:pStyle w:val="Normal"/>
        <w:rPr>
          <w:rFonts w:ascii="Times New Roman;Footlight MT Light" w:hAnsi="Times New Roman;Footlight MT Light" w:cs="Times New Roman;Footlight MT Light"/>
          <w:sz w:val="26"/>
        </w:rPr>
      </w:pPr>
      <w:r>
        <w:rPr>
          <w:rFonts w:cs="Times New Roman;Footlight MT Light" w:ascii="Times New Roman;Footlight MT Light" w:hAnsi="Times New Roman;Footlight MT Light"/>
          <w:sz w:val="26"/>
        </w:rPr>
      </w:r>
    </w:p>
    <w:tbl>
      <w:tblPr>
        <w:tblW w:w="10065" w:type="dxa"/>
        <w:jc w:val="left"/>
        <w:tblInd w:w="-7" w:type="dxa"/>
        <w:tblLayout w:type="fixed"/>
        <w:tblCellMar>
          <w:top w:w="0" w:type="dxa"/>
          <w:left w:w="108" w:type="dxa"/>
          <w:bottom w:w="0" w:type="dxa"/>
          <w:right w:w="108" w:type="dxa"/>
        </w:tblCellMar>
      </w:tblPr>
      <w:tblGrid>
        <w:gridCol w:w="7371"/>
        <w:gridCol w:w="851"/>
        <w:gridCol w:w="1843"/>
      </w:tblGrid>
      <w:tr>
        <w:trPr/>
        <w:tc>
          <w:tcPr>
            <w:tcW w:w="7371"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Показники</w:t>
            </w:r>
          </w:p>
          <w:p>
            <w:pPr>
              <w:pStyle w:val="Normal"/>
              <w:spacing w:lineRule="exact" w:line="12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851" w:type="dxa"/>
            <w:tcBorders>
              <w:top w:val="single" w:sz="6" w:space="0" w:color="000000"/>
              <w:left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Код</w:t>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рядка</w:t>
            </w:r>
          </w:p>
        </w:tc>
        <w:tc>
          <w:tcPr>
            <w:tcW w:w="1843" w:type="dxa"/>
            <w:tcBorders>
              <w:top w:val="single" w:sz="6" w:space="0" w:color="000000"/>
              <w:left w:val="single" w:sz="6" w:space="0" w:color="000000"/>
              <w:right w:val="single" w:sz="6" w:space="0" w:color="000000"/>
            </w:tcBorders>
          </w:tcPr>
          <w:p>
            <w:pPr>
              <w:pStyle w:val="Normal"/>
              <w:ind w:left="-108" w:hanging="141"/>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Фактично, </w:t>
            </w:r>
          </w:p>
          <w:p>
            <w:pPr>
              <w:pStyle w:val="Normal"/>
              <w:ind w:left="-108" w:hanging="141"/>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тис. грн.</w:t>
            </w:r>
          </w:p>
        </w:tc>
      </w:tr>
      <w:tr>
        <w:trPr/>
        <w:tc>
          <w:tcPr>
            <w:tcW w:w="7371" w:type="dxa"/>
            <w:tcBorders>
              <w:top w:val="single" w:sz="6" w:space="0" w:color="000000"/>
              <w:left w:val="single" w:sz="6" w:space="0" w:color="000000"/>
              <w:bottom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А</w:t>
            </w:r>
          </w:p>
        </w:tc>
        <w:tc>
          <w:tcPr>
            <w:tcW w:w="851" w:type="dxa"/>
            <w:tcBorders>
              <w:top w:val="single" w:sz="6" w:space="0" w:color="000000"/>
              <w:left w:val="single" w:sz="6" w:space="0" w:color="000000"/>
              <w:bottom w:val="single" w:sz="6" w:space="0" w:color="000000"/>
            </w:tcBorders>
          </w:tcPr>
          <w:p>
            <w:pPr>
              <w:pStyle w:val="Normal"/>
              <w:ind w:left="-71" w:right="-111" w:hanging="0"/>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1</w:t>
            </w:r>
          </w:p>
        </w:tc>
      </w:tr>
      <w:tr>
        <w:trPr/>
        <w:tc>
          <w:tcPr>
            <w:tcW w:w="10065" w:type="dxa"/>
            <w:gridSpan w:val="3"/>
            <w:tcBorders>
              <w:left w:val="single" w:sz="6" w:space="0" w:color="000000"/>
              <w:right w:val="single" w:sz="6" w:space="0" w:color="000000"/>
            </w:tcBorders>
          </w:tcPr>
          <w:p>
            <w:pPr>
              <w:pStyle w:val="Normal"/>
              <w:snapToGrid w:val="false"/>
              <w:spacing w:lineRule="exact" w:line="240"/>
              <w:ind w:right="34" w:hanging="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r>
          </w:p>
          <w:p>
            <w:pPr>
              <w:pStyle w:val="Normal"/>
              <w:spacing w:lineRule="exact" w:line="240"/>
              <w:ind w:right="34" w:hanging="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t>4. Основні фінансові показники</w:t>
            </w:r>
          </w:p>
          <w:p>
            <w:pPr>
              <w:pStyle w:val="Normal"/>
              <w:spacing w:lineRule="exact" w:line="240"/>
              <w:ind w:right="34" w:hanging="0"/>
              <w:jc w:val="center"/>
              <w:rPr>
                <w:rFonts w:ascii="Times New Roman;Footlight MT Light" w:hAnsi="Times New Roman;Footlight MT Light" w:cs="Times New Roman;Footlight MT Light"/>
                <w:b/>
                <w:b/>
                <w:color w:val="000000"/>
                <w:sz w:val="26"/>
                <w:u w:val="single"/>
              </w:rPr>
            </w:pPr>
            <w:r>
              <w:rPr>
                <w:rFonts w:cs="Times New Roman;Footlight MT Light" w:ascii="Times New Roman;Footlight MT Light" w:hAnsi="Times New Roman;Footlight MT Light"/>
                <w:b/>
                <w:color w:val="000000"/>
                <w:sz w:val="26"/>
                <w:u w:val="single"/>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Доходи від основного виду діяльності </w:t>
            </w:r>
            <w:r>
              <w:rPr>
                <w:rFonts w:cs="Times New Roman;Footlight MT Light" w:ascii="Times New Roman;Footlight MT Light" w:hAnsi="Times New Roman;Footlight MT Light"/>
                <w:i/>
                <w:sz w:val="24"/>
              </w:rPr>
              <w:t>(плата за прожива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i/>
                <w:i/>
                <w:sz w:val="24"/>
              </w:rPr>
            </w:pPr>
            <w:r>
              <w:rPr>
                <w:rFonts w:cs="Times New Roman;Footlight MT Light" w:ascii="Times New Roman;Footlight MT Light" w:hAnsi="Times New Roman;Footlight MT Light"/>
                <w:i/>
                <w:sz w:val="24"/>
              </w:rPr>
              <w:t xml:space="preserve">                     </w:t>
            </w:r>
            <w:r>
              <w:rPr>
                <w:rFonts w:cs="Times New Roman;Footlight MT Light" w:ascii="Times New Roman;Footlight MT Light" w:hAnsi="Times New Roman;Footlight MT Light"/>
                <w:i/>
                <w:sz w:val="24"/>
              </w:rPr>
              <w:t xml:space="preserve">з них: </w:t>
            </w:r>
          </w:p>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податок на додану вартість (ПД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готельний збі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4"/>
              </w:rPr>
              <w:t>інші непрямі податки та вирахування з доход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left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sz w:val="24"/>
              </w:rPr>
              <w:t xml:space="preserve">    </w:t>
            </w:r>
            <w:r>
              <w:rPr>
                <w:rFonts w:cs="Times New Roman;Footlight MT Light" w:ascii="Times New Roman;Footlight MT Light" w:hAnsi="Times New Roman;Footlight MT Light"/>
                <w:i/>
                <w:sz w:val="24"/>
              </w:rPr>
              <w:t>з рядка 41 - доходи</w:t>
            </w: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i/>
                <w:color w:val="000000"/>
                <w:sz w:val="24"/>
              </w:rPr>
              <w:t>від обслуговування іноземних громадян</w:t>
            </w:r>
          </w:p>
        </w:tc>
        <w:tc>
          <w:tcPr>
            <w:tcW w:w="851" w:type="dxa"/>
            <w:tcBorders>
              <w:left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2</w:t>
            </w:r>
          </w:p>
        </w:tc>
        <w:tc>
          <w:tcPr>
            <w:tcW w:w="1843" w:type="dxa"/>
            <w:tcBorders>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Крім того, доходи від надання додаткових послуг </w:t>
            </w:r>
            <w:r>
              <w:rPr>
                <w:rFonts w:cs="Times New Roman;Footlight MT Light" w:ascii="Times New Roman;Footlight MT Light" w:hAnsi="Times New Roman;Footlight MT Light"/>
                <w:i/>
                <w:color w:val="000000"/>
                <w:sz w:val="24"/>
              </w:rPr>
              <w:t xml:space="preserve">(автостоянки, сауни, ресторану, кафе, бару, аптечного кіоску тощо) </w:t>
            </w:r>
            <w:r>
              <w:rPr>
                <w:rFonts w:cs="Times New Roman;Footlight MT Light" w:ascii="Times New Roman;Footlight MT Light" w:hAnsi="Times New Roman;Footlight MT Light"/>
                <w:color w:val="000000"/>
                <w:sz w:val="24"/>
              </w:rPr>
              <w:t>без ПДВ та інших непрямих податків та вирахувань з доходу</w:t>
            </w:r>
            <w:r>
              <w:rPr>
                <w:rFonts w:cs="Times New Roman;Footlight MT Light" w:ascii="Times New Roman;Footlight MT Light" w:hAnsi="Times New Roman;Footlight MT Light"/>
                <w:i/>
                <w:color w:val="000000"/>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Інші доходи без ПДВ та інших непрямих податків та вирахувань з доходу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Операційні витрати (сума рядків 46, 48, 49, 50, 52)</w:t>
            </w:r>
          </w:p>
        </w:tc>
        <w:tc>
          <w:tcPr>
            <w:tcW w:w="851" w:type="dxa"/>
            <w:tcBorders>
              <w:top w:val="single" w:sz="6" w:space="0" w:color="000000"/>
              <w:left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5</w:t>
            </w:r>
          </w:p>
        </w:tc>
        <w:tc>
          <w:tcPr>
            <w:tcW w:w="1843" w:type="dxa"/>
            <w:tcBorders>
              <w:top w:val="single" w:sz="6" w:space="0" w:color="000000"/>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i/>
                <w:color w:val="000000"/>
                <w:sz w:val="24"/>
              </w:rPr>
              <w:t xml:space="preserve">               </w:t>
            </w:r>
            <w:r>
              <w:rPr>
                <w:rFonts w:cs="Times New Roman;Footlight MT Light" w:ascii="Times New Roman;Footlight MT Light" w:hAnsi="Times New Roman;Footlight MT Light"/>
                <w:i/>
                <w:color w:val="000000"/>
                <w:sz w:val="24"/>
              </w:rPr>
              <w:t>у тому числі:</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c>
          <w:tcPr>
            <w:tcW w:w="1843" w:type="dxa"/>
            <w:tcBorders>
              <w:top w:val="single" w:sz="6" w:space="0" w:color="000000"/>
              <w:left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матеріальні витрати</w:t>
            </w:r>
          </w:p>
        </w:tc>
        <w:tc>
          <w:tcPr>
            <w:tcW w:w="851" w:type="dxa"/>
            <w:tcBorders>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6</w:t>
            </w:r>
          </w:p>
        </w:tc>
        <w:tc>
          <w:tcPr>
            <w:tcW w:w="1843" w:type="dxa"/>
            <w:tcBorders>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оплата праці</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відрахування на соціальні заход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відрахування на амортизаці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color w:val="000000"/>
                <w:sz w:val="24"/>
              </w:rPr>
              <w:t xml:space="preserve">   </w:t>
            </w:r>
            <w:r>
              <w:rPr>
                <w:rFonts w:cs="Times New Roman;Footlight MT Light" w:ascii="Times New Roman;Footlight MT Light" w:hAnsi="Times New Roman;Footlight MT Light"/>
                <w:color w:val="000000"/>
                <w:sz w:val="24"/>
              </w:rPr>
              <w:t>інші операційні витра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ind w:right="-1093" w:hanging="0"/>
              <w:rPr>
                <w:rFonts w:ascii="Times New Roman;Footlight MT Light" w:hAnsi="Times New Roman;Footlight MT Light" w:cs="Times New Roman;Footlight MT Light"/>
                <w:color w:val="000000"/>
                <w:sz w:val="24"/>
              </w:rPr>
            </w:pPr>
            <w:r>
              <w:rPr>
                <w:rFonts w:cs="Times New Roman;Footlight MT Light" w:ascii="Times New Roman;Footlight MT Light" w:hAnsi="Times New Roman;Footlight MT Light"/>
                <w:color w:val="000000"/>
                <w:sz w:val="24"/>
              </w:rPr>
              <w:t>Інші витра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Footlight MT Light" w:ascii="Times New Roman;Footlight MT Light" w:hAnsi="Times New Roman;Footlight MT Light"/>
                <w:sz w:val="24"/>
              </w:rPr>
              <w:t>52-</w:t>
            </w:r>
            <w:r>
              <w:rPr>
                <w:rFonts w:cs="Times New Roman;Footlight MT Light" w:ascii="Times New Roman;Footlight MT Light" w:hAnsi="Times New Roman;Footlight MT Light"/>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Footlight MT Light" w:ascii="Times New Roman;Footlight MT Light" w:hAnsi="Times New Roman;Footlight MT Light"/>
                <w:color w:val="000000"/>
                <w:sz w:val="24"/>
              </w:rPr>
              <w:t xml:space="preserve">Фінансовий результат від звичайної діяльності до оподаткування  </w:t>
            </w:r>
            <w:r>
              <w:rPr>
                <w:rFonts w:cs="Times New Roman;Footlight MT Light" w:ascii="Times New Roman;Footlight MT Light" w:hAnsi="Times New Roman;Footlight MT Light"/>
                <w:color w:val="000000"/>
                <w:sz w:val="24"/>
                <w:lang w:val="ru-RU"/>
              </w:rPr>
              <w:t>(</w:t>
            </w:r>
            <w:r>
              <w:rPr>
                <w:rFonts w:cs="Times New Roman;Footlight MT Light" w:ascii="Times New Roman;Footlight MT Light" w:hAnsi="Times New Roman;Footlight MT Light"/>
                <w:color w:val="000000"/>
                <w:sz w:val="24"/>
              </w:rPr>
              <w:t>відповідає рядку 170 або 175 форми № 2 П (С) БО)</w:t>
            </w:r>
          </w:p>
          <w:p>
            <w:pPr>
              <w:pStyle w:val="Normal"/>
              <w:rPr>
                <w:rFonts w:ascii="Times New Roman;Footlight MT Light" w:hAnsi="Times New Roman;Footlight MT Light" w:cs="Times New Roman;Footlight MT Light"/>
                <w:sz w:val="24"/>
                <w:lang w:val="en-US"/>
              </w:rPr>
            </w:pPr>
            <w:r>
              <w:rPr>
                <w:rFonts w:cs="Times New Roman;Footlight MT Light" w:ascii="Times New Roman;Footlight MT Light" w:hAnsi="Times New Roman;Footlight MT Light"/>
                <w:color w:val="000000"/>
                <w:sz w:val="24"/>
                <w:lang w:val="en-US"/>
              </w:rPr>
              <w:t>[</w:t>
            </w:r>
            <w:r>
              <w:rPr>
                <w:rFonts w:cs="Times New Roman;Footlight MT Light" w:ascii="Times New Roman;Footlight MT Light" w:hAnsi="Times New Roman;Footlight MT Light"/>
                <w:color w:val="000000"/>
                <w:sz w:val="24"/>
              </w:rPr>
              <w:t xml:space="preserve"> (41 - 41-</w:t>
            </w:r>
            <w:r>
              <w:rPr>
                <w:rFonts w:cs="Times New Roman;Footlight MT Light" w:ascii="Times New Roman;Footlight MT Light" w:hAnsi="Times New Roman;Footlight MT Light"/>
                <w:color w:val="000000"/>
                <w:sz w:val="22"/>
              </w:rPr>
              <w:t>1</w:t>
            </w:r>
            <w:r>
              <w:rPr>
                <w:rFonts w:cs="Times New Roman;Footlight MT Light" w:ascii="Times New Roman;Footlight MT Light" w:hAnsi="Times New Roman;Footlight MT Light"/>
                <w:color w:val="000000"/>
                <w:sz w:val="24"/>
              </w:rPr>
              <w:t xml:space="preserve"> – 41-</w:t>
            </w:r>
            <w:r>
              <w:rPr>
                <w:rFonts w:cs="Times New Roman;Footlight MT Light" w:ascii="Times New Roman;Footlight MT Light" w:hAnsi="Times New Roman;Footlight MT Light"/>
                <w:color w:val="000000"/>
                <w:sz w:val="22"/>
              </w:rPr>
              <w:t>2</w:t>
            </w:r>
            <w:r>
              <w:rPr>
                <w:rFonts w:cs="Times New Roman;Footlight MT Light" w:ascii="Times New Roman;Footlight MT Light" w:hAnsi="Times New Roman;Footlight MT Light"/>
                <w:color w:val="000000"/>
                <w:sz w:val="24"/>
              </w:rPr>
              <w:t xml:space="preserve"> – 41-</w:t>
            </w:r>
            <w:r>
              <w:rPr>
                <w:rFonts w:cs="Times New Roman;Footlight MT Light" w:ascii="Times New Roman;Footlight MT Light" w:hAnsi="Times New Roman;Footlight MT Light"/>
                <w:color w:val="000000"/>
                <w:sz w:val="22"/>
              </w:rPr>
              <w:t>3</w:t>
            </w:r>
            <w:r>
              <w:rPr>
                <w:rFonts w:cs="Times New Roman;Footlight MT Light" w:ascii="Times New Roman;Footlight MT Light" w:hAnsi="Times New Roman;Footlight MT Light"/>
                <w:color w:val="000000"/>
                <w:sz w:val="24"/>
              </w:rPr>
              <w:t xml:space="preserve"> ) + 43 + 44 </w:t>
            </w:r>
            <w:r>
              <w:rPr>
                <w:rFonts w:eastAsia="Symbol" w:cs="Symbol" w:ascii="Symbol" w:hAnsi="Symbol"/>
                <w:color w:val="000000"/>
                <w:sz w:val="24"/>
              </w:rPr>
              <w:t></w:t>
            </w:r>
            <w:r>
              <w:rPr>
                <w:rFonts w:cs="Times New Roman;Footlight MT Light" w:ascii="Times New Roman;Footlight MT Light" w:hAnsi="Times New Roman;Footlight MT Light"/>
                <w:color w:val="000000"/>
                <w:sz w:val="24"/>
              </w:rPr>
              <w:t xml:space="preserve"> – (45 + 52-</w:t>
            </w:r>
            <w:r>
              <w:rPr>
                <w:rFonts w:cs="Times New Roman;Footlight MT Light" w:ascii="Times New Roman;Footlight MT Light" w:hAnsi="Times New Roman;Footlight MT Light"/>
                <w:color w:val="000000"/>
                <w:sz w:val="22"/>
              </w:rPr>
              <w:t>1</w:t>
            </w:r>
            <w:r>
              <w:rPr>
                <w:rFonts w:cs="Times New Roman;Footlight MT Light" w:ascii="Times New Roman;Footlight MT Light" w:hAnsi="Times New Roman;Footlight MT Light"/>
                <w:color w:val="000000"/>
                <w:sz w:val="24"/>
              </w:rPr>
              <w:t>) = 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Footlight MT Light" w:hAnsi="Times New Roman;Footlight MT Light" w:cs="Times New Roman;Footlight MT Light"/>
                <w:sz w:val="24"/>
                <w:lang w:val="en-US"/>
              </w:rPr>
            </w:pPr>
            <w:r>
              <w:rPr>
                <w:rFonts w:cs="Times New Roman;Footlight MT Light" w:ascii="Times New Roman;Footlight MT Light" w:hAnsi="Times New Roman;Footlight MT Light"/>
                <w:sz w:val="24"/>
                <w:lang w:val="en-US"/>
              </w:rPr>
            </w:r>
          </w:p>
          <w:p>
            <w:pPr>
              <w:pStyle w:val="Normal"/>
              <w:jc w:val="center"/>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93" w:hanging="0"/>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tc>
      </w:tr>
    </w:tbl>
    <w:p>
      <w:pPr>
        <w:pStyle w:val="Normal"/>
        <w:rPr>
          <w:rFonts w:ascii="Times New Roman;Footlight MT Light" w:hAnsi="Times New Roman;Footlight MT Light" w:cs="Times New Roman;Footlight MT Light"/>
          <w:b/>
          <w:b/>
          <w:sz w:val="24"/>
        </w:rPr>
      </w:pPr>
      <w:r>
        <w:rPr>
          <w:rFonts w:cs="Times New Roman;Footlight MT Light" w:ascii="Times New Roman;Footlight MT Light" w:hAnsi="Times New Roman;Footlight MT Light"/>
          <w:b/>
          <w:sz w:val="24"/>
        </w:rPr>
      </w:r>
    </w:p>
    <w:p>
      <w:pPr>
        <w:pStyle w:val="Normal"/>
        <w:rPr>
          <w:rFonts w:ascii="Times New Roman;Footlight MT Light" w:hAnsi="Times New Roman;Footlight MT Light" w:cs="Times New Roman;Footlight MT Light"/>
          <w:sz w:val="22"/>
        </w:rPr>
      </w:pPr>
      <w:r>
        <w:rPr>
          <w:rFonts w:cs="Times New Roman;Footlight MT Light" w:ascii="Times New Roman;Footlight MT Light" w:hAnsi="Times New Roman;Footlight MT Light"/>
          <w:b/>
          <w:sz w:val="24"/>
        </w:rPr>
        <w:t>Довідка:</w:t>
      </w:r>
      <w:r>
        <w:rPr>
          <w:rFonts w:cs="Times New Roman;Footlight MT Light" w:ascii="Times New Roman;Footlight MT Light" w:hAnsi="Times New Roman;Footlight MT Light"/>
          <w:sz w:val="24"/>
        </w:rPr>
        <w:t xml:space="preserve"> </w:t>
      </w:r>
      <w:r>
        <w:rPr>
          <w:rFonts w:cs="Times New Roman;Footlight MT Light" w:ascii="Times New Roman;Footlight MT Light" w:hAnsi="Times New Roman;Footlight MT Light"/>
          <w:sz w:val="22"/>
        </w:rPr>
        <w:t>Балансова вартість основних засобів (залишкова)  ____________________тис. грн.</w:t>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4"/>
        </w:rPr>
      </w:pPr>
      <w:r>
        <w:rPr>
          <w:rFonts w:cs="Times New Roman;Footlight MT Light" w:ascii="Times New Roman;Footlight MT Light" w:hAnsi="Times New Roman;Footlight MT Light"/>
          <w:sz w:val="24"/>
        </w:rPr>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Керівник (власник) _____________________________     _____________________________________________       </w:t>
      </w:r>
    </w:p>
    <w:p>
      <w:pPr>
        <w:pStyle w:val="Normal"/>
        <w:jc w:val="both"/>
        <w:rPr/>
      </w:pPr>
      <w:r>
        <w:rPr>
          <w:rFonts w:cs="Times New Roman;Footlight MT Light" w:ascii="Times New Roman;Footlight MT Light" w:hAnsi="Times New Roman;Footlight MT Light"/>
          <w:szCs w:val="28"/>
        </w:rPr>
        <w:t xml:space="preserve">                                      </w:t>
      </w:r>
      <w:r>
        <w:rPr>
          <w:rFonts w:cs="Times New Roman;Footlight MT Light" w:ascii="Times New Roman;Footlight MT Light" w:hAnsi="Times New Roman;Footlight MT Light"/>
          <w:sz w:val="20"/>
        </w:rPr>
        <w:t>(підпис)                                                                 (П.І.Б.)</w:t>
      </w:r>
    </w:p>
    <w:p>
      <w:pPr>
        <w:pStyle w:val="Normal"/>
        <w:jc w:val="center"/>
        <w:rPr>
          <w:rFonts w:ascii="Times New Roman;Footlight MT Light" w:hAnsi="Times New Roman;Footlight MT Light" w:cs="Times New Roman;Footlight MT Light"/>
          <w:b/>
          <w:b/>
          <w:sz w:val="20"/>
          <w:szCs w:val="28"/>
        </w:rPr>
      </w:pPr>
      <w:r>
        <w:rPr>
          <w:rFonts w:cs="Times New Roman;Footlight MT Light" w:ascii="Times New Roman;Footlight MT Light" w:hAnsi="Times New Roman;Footlight MT Light"/>
          <w:b/>
          <w:sz w:val="20"/>
          <w:szCs w:val="28"/>
        </w:rPr>
      </w:r>
    </w:p>
    <w:p>
      <w:pPr>
        <w:pStyle w:val="Normal"/>
        <w:numPr>
          <w:ilvl w:val="0"/>
          <w:numId w:val="0"/>
        </w:numPr>
        <w:outlineLvl w:val="0"/>
        <w:rPr>
          <w:rFonts w:ascii="Times New Roman;Footlight MT Light" w:hAnsi="Times New Roman;Footlight MT Light" w:cs="Times New Roman;Footlight MT Light"/>
          <w:b/>
          <w:b/>
          <w:sz w:val="20"/>
          <w:szCs w:val="28"/>
        </w:rPr>
      </w:pPr>
      <w:r>
        <w:rPr>
          <w:rFonts w:cs="Times New Roman;Footlight MT Light" w:ascii="Times New Roman;Footlight MT Light" w:hAnsi="Times New Roman;Footlight MT Light"/>
          <w:b/>
          <w:sz w:val="20"/>
          <w:szCs w:val="28"/>
        </w:rPr>
      </w:r>
    </w:p>
    <w:p>
      <w:pPr>
        <w:pStyle w:val="Normal"/>
        <w:numPr>
          <w:ilvl w:val="0"/>
          <w:numId w:val="0"/>
        </w:numPr>
        <w:outlineLvl w:val="0"/>
        <w:rPr/>
      </w:pPr>
      <w:r>
        <w:rPr>
          <w:rFonts w:cs="Times New Roman;Footlight MT Light" w:ascii="Times New Roman;Footlight MT Light" w:hAnsi="Times New Roman;Footlight MT Light"/>
          <w:sz w:val="20"/>
        </w:rPr>
        <w:t xml:space="preserve">Виконавець  ______________________________________     </w:t>
      </w:r>
    </w:p>
    <w:p>
      <w:pPr>
        <w:pStyle w:val="Normal"/>
        <w:ind w:firstLine="2160"/>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П.І.Б.)</w:t>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телефон: _________________  факс: _________________ електронна пошта: ____________________________</w:t>
      </w:r>
    </w:p>
    <w:p>
      <w:pPr>
        <w:pStyle w:val="Heading"/>
        <w:ind w:left="5670" w:firstLine="426"/>
        <w:jc w:val="left"/>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426"/>
        <w:jc w:val="left"/>
        <w:rPr>
          <w:rFonts w:ascii="Times New Roman;Footlight MT Light" w:hAnsi="Times New Roman;Footlight MT Light" w:cs="Times New Roman;Footlight MT Light"/>
          <w:b w:val="false"/>
          <w:b w:val="false"/>
        </w:rPr>
      </w:pPr>
      <w:r>
        <w:rPr>
          <w:rFonts w:cs="Times New Roman;Footlight MT Light" w:ascii="Times New Roman;Footlight MT Light" w:hAnsi="Times New Roman;Footlight MT Light"/>
          <w:b w:val="false"/>
        </w:rPr>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ЗАТВЕРДЖЕНО</w:t>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Наказ Державного комітету</w:t>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статистики України</w:t>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30.04.2004 №  258</w:t>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Зареєстровано в Мін’юсті</w:t>
      </w:r>
    </w:p>
    <w:p>
      <w:pPr>
        <w:pStyle w:val="Heading"/>
        <w:ind w:left="5670" w:firstLine="2268"/>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t>25.05.2004 за № 657/9256</w:t>
      </w:r>
    </w:p>
    <w:p>
      <w:pPr>
        <w:pStyle w:val="Heading"/>
        <w:rPr>
          <w:rFonts w:ascii="Times New Roman;Footlight MT Light" w:hAnsi="Times New Roman;Footlight MT Light" w:cs="Times New Roman;Footlight MT Light"/>
          <w:b w:val="false"/>
          <w:b w:val="false"/>
          <w:sz w:val="20"/>
        </w:rPr>
      </w:pPr>
      <w:r>
        <w:rPr>
          <w:rFonts w:cs="Times New Roman;Footlight MT Light" w:ascii="Times New Roman;Footlight MT Light" w:hAnsi="Times New Roman;Footlight MT Light"/>
          <w:b w:val="false"/>
          <w:sz w:val="20"/>
        </w:rPr>
      </w:r>
    </w:p>
    <w:p>
      <w:pPr>
        <w:pStyle w:val="Heading"/>
        <w:ind w:firstLine="851"/>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І Н С Т Р У К Ц І Я</w:t>
      </w:r>
    </w:p>
    <w:p>
      <w:pPr>
        <w:pStyle w:val="Normal"/>
        <w:tabs>
          <w:tab w:val="clear" w:pos="720"/>
          <w:tab w:val="left" w:pos="2977" w:leader="none"/>
        </w:tabs>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щодо заповнення форми  державного статистичного спостереження</w:t>
      </w:r>
    </w:p>
    <w:p>
      <w:pPr>
        <w:pStyle w:val="Normal"/>
        <w:tabs>
          <w:tab w:val="clear" w:pos="720"/>
          <w:tab w:val="left" w:pos="2977" w:leader="none"/>
        </w:tabs>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b/>
          <w:sz w:val="20"/>
        </w:rPr>
        <w:t>1 - готель (річна) "Звіт про роботу готелю"</w:t>
      </w:r>
    </w:p>
    <w:p>
      <w:pPr>
        <w:pStyle w:val="Normal"/>
        <w:tabs>
          <w:tab w:val="clear" w:pos="720"/>
          <w:tab w:val="left" w:pos="2977" w:leader="none"/>
        </w:tabs>
        <w:ind w:firstLine="851"/>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r>
    </w:p>
    <w:p>
      <w:pPr>
        <w:pStyle w:val="1"/>
        <w:ind w:firstLine="851"/>
        <w:jc w:val="center"/>
        <w:rPr>
          <w:rFonts w:ascii="Times New Roman;Footlight MT Light" w:hAnsi="Times New Roman;Footlight MT Light" w:cs="Times New Roman;Footlight MT Light"/>
        </w:rPr>
      </w:pPr>
      <w:r>
        <w:rPr>
          <w:rFonts w:cs="Times New Roman;Footlight MT Light" w:ascii="Times New Roman;Footlight MT Light" w:hAnsi="Times New Roman;Footlight MT Light"/>
        </w:rPr>
        <w:t>І. ЗАГАЛЬНІ ПОЛОЖЕННЯ</w:t>
      </w:r>
    </w:p>
    <w:p>
      <w:pPr>
        <w:pStyle w:val="Normal"/>
        <w:ind w:firstLine="851"/>
        <w:jc w:val="both"/>
        <w:rPr/>
      </w:pPr>
      <w:r>
        <w:rPr>
          <w:rFonts w:cs="Times New Roman;Footlight MT Light" w:ascii="Times New Roman;Footlight MT Light" w:hAnsi="Times New Roman;Footlight MT Light"/>
          <w:sz w:val="20"/>
        </w:rPr>
        <w:t xml:space="preserve">Державне статистичне спостереження за формою </w:t>
      </w:r>
      <w:r>
        <w:rPr>
          <w:rFonts w:cs="Times New Roman;Footlight MT Light" w:ascii="Times New Roman;Footlight MT Light" w:hAnsi="Times New Roman;Footlight MT Light"/>
          <w:b/>
          <w:sz w:val="20"/>
        </w:rPr>
        <w:t>№ 1 - готель (річна) "Звіт про роботу готелю"</w:t>
      </w:r>
      <w:r>
        <w:rPr>
          <w:rFonts w:cs="Times New Roman;Footlight MT Light" w:ascii="Times New Roman;Footlight MT Light" w:hAnsi="Times New Roman;Footlight MT Light"/>
          <w:sz w:val="20"/>
        </w:rPr>
        <w:t xml:space="preserve"> поширюється на всіх суб’єктів підприємницької діяльності, які надають місця для тимчасового проживання  приїжджим (терміном до 45 діб) та перебувають на самостійному балансі або на балансі під</w:t>
        <w:softHyphen/>
        <w:t>приємств (організацій).</w:t>
      </w:r>
    </w:p>
    <w:p>
      <w:pPr>
        <w:pStyle w:val="TextBodyIndent"/>
        <w:ind w:left="0" w:firstLine="851"/>
        <w:rPr/>
      </w:pPr>
      <w:r>
        <w:rPr>
          <w:sz w:val="20"/>
          <w:lang w:val="uk-UA"/>
        </w:rPr>
        <w:t>Форму державного статистичного спостереження №1-готель заповнюють один раз на рік і подають органу державної статистики району (міста) за місцезнаходженням суб’єкти підприємницької діяльності (готелі, готельно-офісні центри, мотелі, кемпінги, молодіжні турбази та гірські притулки, гуртожитки для приїж</w:t>
        <w:softHyphen/>
        <w:t>джих та інші об’єкти для тимчасового проживання), які перебувають на самостійному балансі; підприємства, організації (установи), на балансі яких перебувають зазначені вище об’єкти. Якщо підприємство має на своєму балансі декілька готелів, то воно повинно звітувати окремо за кожний готель; якщо готель має два чи більше корпусів або філіалів, які об’єднані в одне господарство (мають один розрахунковий раху</w:t>
        <w:softHyphen/>
        <w:t>нок у банку), то він заповнює один звіт на всі корпуси, філіали. Якщо в складі об’єднання готелів є готелі, які розташовані як у міських поселеннях, так і в сільській місцевості, то потрібно заповнити два звіти: окремо щодо міських поселень та щодо сільської місцевості.</w:t>
      </w:r>
    </w:p>
    <w:p>
      <w:pPr>
        <w:pStyle w:val="Normal"/>
        <w:ind w:firstLine="851"/>
        <w:jc w:val="both"/>
        <w:rPr/>
      </w:pPr>
      <w:r>
        <w:rPr>
          <w:rFonts w:cs="Times New Roman;Footlight MT Light" w:ascii="Times New Roman;Footlight MT Light" w:hAnsi="Times New Roman;Footlight MT Light"/>
          <w:b/>
          <w:sz w:val="20"/>
        </w:rPr>
        <w:t xml:space="preserve">Метою складання статистичного спостереження </w:t>
      </w:r>
      <w:r>
        <w:rPr>
          <w:rFonts w:cs="Times New Roman;Footlight MT Light" w:ascii="Times New Roman;Footlight MT Light" w:hAnsi="Times New Roman;Footlight MT Light"/>
          <w:sz w:val="20"/>
        </w:rPr>
        <w:t>є</w:t>
      </w: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sz w:val="20"/>
        </w:rPr>
        <w:t xml:space="preserve">одержання повної інформації щодо  діяльності підприємств готельного господарства всіх типів, вивчення розвитку та впливу туризму на економічний стан регіонів.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2"/>
        <w:ind w:firstLine="851"/>
        <w:jc w:val="center"/>
        <w:rPr>
          <w:b w:val="false"/>
          <w:b w:val="false"/>
        </w:rPr>
      </w:pPr>
      <w:r>
        <w:rPr/>
        <w:t>ІІ. ПОРЯДОК ЗАПОВНЕННЯ ФОРМИ</w:t>
      </w:r>
    </w:p>
    <w:p>
      <w:pPr>
        <w:pStyle w:val="Normal"/>
        <w:ind w:firstLine="851"/>
        <w:jc w:val="both"/>
        <w:rPr/>
      </w:pPr>
      <w:r>
        <w:rPr>
          <w:rFonts w:cs="Times New Roman;Footlight MT Light" w:ascii="Times New Roman;Footlight MT Light" w:hAnsi="Times New Roman;Footlight MT Light"/>
          <w:b/>
          <w:sz w:val="20"/>
        </w:rPr>
        <w:t>Розділ 1 " ХАРАКТЕРИСТИКА ПІДПРИЄМСТВА"</w:t>
      </w:r>
      <w:r>
        <w:rPr>
          <w:rFonts w:cs="Times New Roman;Footlight MT Light" w:ascii="Times New Roman;Footlight MT Light" w:hAnsi="Times New Roman;Footlight MT Light"/>
          <w:sz w:val="20"/>
        </w:rPr>
        <w:t xml:space="preserve"> заповнюється на підставі даних технічного паспорта готелю за станом на кінець звітного року. </w:t>
      </w:r>
    </w:p>
    <w:p>
      <w:pPr>
        <w:pStyle w:val="Normal"/>
        <w:ind w:firstLine="851"/>
        <w:jc w:val="both"/>
        <w:rPr/>
      </w:pPr>
      <w:r>
        <w:rPr>
          <w:rFonts w:cs="Times New Roman;Footlight MT Light" w:ascii="Times New Roman;Footlight MT Light" w:hAnsi="Times New Roman;Footlight MT Light"/>
          <w:sz w:val="20"/>
        </w:rPr>
        <w:t>У рядку</w:t>
      </w: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sz w:val="20"/>
        </w:rPr>
        <w:t xml:space="preserve">01 </w:t>
      </w:r>
      <w:r>
        <w:rPr>
          <w:rFonts w:cs="Times New Roman;Footlight MT Light" w:ascii="Times New Roman;Footlight MT Light" w:hAnsi="Times New Roman;Footlight MT Light"/>
          <w:b/>
          <w:sz w:val="20"/>
        </w:rPr>
        <w:t>"Загальна площа"</w:t>
      </w:r>
      <w:r>
        <w:rPr>
          <w:rFonts w:cs="Times New Roman;Footlight MT Light" w:ascii="Times New Roman;Footlight MT Light" w:hAnsi="Times New Roman;Footlight MT Light"/>
          <w:sz w:val="20"/>
        </w:rPr>
        <w:t xml:space="preserve"> вказується сума площі всіх номерів і площі підсобних приміщень (кухонь, ванних та душових кімнат, туалетів, камер схову, буфетів, комор та побутових кімнат, коридорів, вестибюлів, холів, гардеробів, віталень, адміністративних приміщень і т.ін.),  включаючи площі  вбудованих шаф, площі прибудованих до будинку приміщень (терас, веранд, мансард, мезонінів та ін., які є опалюваними і придатними для проживання протя</w:t>
        <w:softHyphen/>
        <w:t>гом усього року). У кемпінгах, молодіжних турбазах та інших підприємствах, які працюють тільки в теплий період року і не потребують спеціального опалення, до загальної площі включається площа терас, веранд, мансард, мезонінів та інших прибудованих приміщень, які не мають опалення.</w:t>
      </w:r>
    </w:p>
    <w:p>
      <w:pPr>
        <w:pStyle w:val="Normal"/>
        <w:ind w:firstLine="851"/>
        <w:jc w:val="both"/>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 xml:space="preserve">У рядку 01 не враховується площа: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сходових кліток, тамбурів;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зайнята конструкційними елементами, що виступають, а також опалювальними печами. </w:t>
      </w:r>
    </w:p>
    <w:p>
      <w:pPr>
        <w:pStyle w:val="Normal"/>
        <w:ind w:firstLine="851"/>
        <w:jc w:val="both"/>
        <w:rPr/>
      </w:pPr>
      <w:r>
        <w:rPr>
          <w:rFonts w:cs="Times New Roman;Footlight MT Light" w:ascii="Times New Roman;Footlight MT Light" w:hAnsi="Times New Roman;Footlight MT Light"/>
          <w:sz w:val="20"/>
        </w:rPr>
        <w:t xml:space="preserve">У рядку 02 </w:t>
      </w:r>
      <w:r>
        <w:rPr>
          <w:rFonts w:cs="Times New Roman;Footlight MT Light" w:ascii="Times New Roman;Footlight MT Light" w:hAnsi="Times New Roman;Footlight MT Light"/>
          <w:b/>
          <w:sz w:val="20"/>
        </w:rPr>
        <w:t>"Житлова площа всіх номерів"</w:t>
      </w:r>
      <w:r>
        <w:rPr>
          <w:rFonts w:cs="Times New Roman;Footlight MT Light" w:ascii="Times New Roman;Footlight MT Light" w:hAnsi="Times New Roman;Footlight MT Light"/>
          <w:sz w:val="20"/>
        </w:rPr>
        <w:t xml:space="preserve"> вказується площа, що складається з площі всіх номерів (житлових кімнат гуртожитків), яка використовується для проживання приїжджих. До житлової площі не входить площа підсобних приміщень (рядок 01), а також площа готелю, яка використовується не за прямим призначенням (під установи, організації, буфети, перукарні тощо), або площа приміщень, плата за проживання в яких береться з приїжджих за чинними тарифами для житлових будинків.</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У рядку 03 </w:t>
      </w:r>
      <w:r>
        <w:rPr>
          <w:rFonts w:cs="Times New Roman;Footlight MT Light" w:ascii="Times New Roman;Footlight MT Light" w:hAnsi="Times New Roman;Footlight MT Light"/>
          <w:b/>
          <w:sz w:val="20"/>
        </w:rPr>
        <w:t>"Місткість"</w:t>
      </w:r>
      <w:r>
        <w:rPr>
          <w:rFonts w:cs="Times New Roman;Footlight MT Light" w:ascii="Times New Roman;Footlight MT Light" w:hAnsi="Times New Roman;Footlight MT Light"/>
          <w:sz w:val="20"/>
        </w:rPr>
        <w:t xml:space="preserve"> вказується загальна кількість місць у готелі, яка визначається за кількістю ліжок у всіх номерах за станом на кінець звітного року.</w:t>
      </w:r>
    </w:p>
    <w:p>
      <w:pPr>
        <w:pStyle w:val="Normal"/>
        <w:ind w:firstLine="851"/>
        <w:jc w:val="both"/>
        <w:rPr>
          <w:rFonts w:ascii="Times New Roman;Footlight MT Light" w:hAnsi="Times New Roman;Footlight MT Light" w:cs="Times New Roman;Footlight MT Light"/>
          <w:i/>
          <w:i/>
          <w:sz w:val="20"/>
        </w:rPr>
      </w:pPr>
      <w:r>
        <w:rPr>
          <w:rFonts w:cs="Times New Roman;Footlight MT Light" w:ascii="Times New Roman;Footlight MT Light" w:hAnsi="Times New Roman;Footlight MT Light"/>
          <w:sz w:val="20"/>
        </w:rPr>
        <w:t>У цей показник не включаються дані щодо:</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 </w:t>
      </w:r>
      <w:r>
        <w:rPr>
          <w:rFonts w:cs="Times New Roman;Footlight MT Light" w:ascii="Times New Roman;Footlight MT Light" w:hAnsi="Times New Roman;Footlight MT Light"/>
          <w:sz w:val="20"/>
        </w:rPr>
        <w:t>тимчасових (додаткових) місць;</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 </w:t>
      </w:r>
      <w:r>
        <w:rPr>
          <w:rFonts w:cs="Times New Roman;Footlight MT Light" w:ascii="Times New Roman;Footlight MT Light" w:hAnsi="Times New Roman;Footlight MT Light"/>
          <w:sz w:val="20"/>
        </w:rPr>
        <w:t>місць у тих номерах, які постійно зайняті не за прямим призначенням, наприклад під установи тощо;</w:t>
      </w:r>
    </w:p>
    <w:p>
      <w:pPr>
        <w:pStyle w:val="Normal"/>
        <w:ind w:firstLine="851"/>
        <w:jc w:val="both"/>
        <w:rPr/>
      </w:pPr>
      <w:r>
        <w:rPr>
          <w:rFonts w:cs="Times New Roman;Footlight MT Light" w:ascii="Times New Roman;Footlight MT Light" w:hAnsi="Times New Roman;Footlight MT Light"/>
          <w:sz w:val="20"/>
        </w:rPr>
        <w:t xml:space="preserve"> </w:t>
      </w:r>
      <w:r>
        <w:rPr>
          <w:rFonts w:cs="Times New Roman;Footlight MT Light" w:ascii="Times New Roman;Footlight MT Light" w:hAnsi="Times New Roman;Footlight MT Light"/>
          <w:sz w:val="20"/>
        </w:rPr>
        <w:t>постійних місць у номерах, які більше ніж 45 діб зайняті мешканцями, що сплачують за за</w:t>
        <w:softHyphen/>
        <w:t>йману площу за діючими тарифами для житлових будинків.</w:t>
      </w:r>
    </w:p>
    <w:p>
      <w:pPr>
        <w:pStyle w:val="Normal"/>
        <w:ind w:firstLine="851"/>
        <w:jc w:val="both"/>
        <w:rPr/>
      </w:pPr>
      <w:r>
        <w:rPr>
          <w:rFonts w:cs="Times New Roman;Footlight MT Light" w:ascii="Times New Roman;Footlight MT Light" w:hAnsi="Times New Roman;Footlight MT Light"/>
          <w:sz w:val="20"/>
        </w:rPr>
        <w:t xml:space="preserve">У рядку 04 </w:t>
      </w:r>
      <w:r>
        <w:rPr>
          <w:rFonts w:cs="Times New Roman;Footlight MT Light" w:ascii="Times New Roman;Footlight MT Light" w:hAnsi="Times New Roman;Footlight MT Light"/>
          <w:b/>
          <w:sz w:val="20"/>
        </w:rPr>
        <w:t>"Кількість усіх номерів на кінець року, усього"</w:t>
      </w:r>
      <w:r>
        <w:rPr>
          <w:rFonts w:cs="Times New Roman;Footlight MT Light" w:ascii="Times New Roman;Footlight MT Light" w:hAnsi="Times New Roman;Footlight MT Light"/>
          <w:sz w:val="20"/>
        </w:rPr>
        <w:t xml:space="preserve">  вказується число усіх номерів згідно з інвентарними даними за станом на кінець року. Номери поділяються, залежно від  комфортності, на номери  вищої категорії (люкс), напівлюкс, одномісні, двомісні, тримісні і з більшою кількістю місць. Дані про кількість номерів відповідної категорії проставляють в рядках 05-09. Сума даних рядків  05-09 повинна дорівнювати даним рядка 04.</w:t>
      </w:r>
    </w:p>
    <w:p>
      <w:pPr>
        <w:pStyle w:val="Normal"/>
        <w:ind w:firstLine="851"/>
        <w:jc w:val="both"/>
        <w:rPr/>
      </w:pPr>
      <w:r>
        <w:rPr>
          <w:rFonts w:cs="Times New Roman;Footlight MT Light" w:ascii="Times New Roman;Footlight MT Light" w:hAnsi="Times New Roman;Footlight MT Light"/>
          <w:sz w:val="20"/>
        </w:rPr>
        <w:t xml:space="preserve">З метою отримання додаткової інформації про діяльність готелів до І розділу  введено ще один показник - </w:t>
      </w:r>
      <w:r>
        <w:rPr>
          <w:rFonts w:cs="Times New Roman;Footlight MT Light" w:ascii="Times New Roman;Footlight MT Light" w:hAnsi="Times New Roman;Footlight MT Light"/>
          <w:b/>
          <w:sz w:val="20"/>
        </w:rPr>
        <w:t xml:space="preserve">"Середньооблікова чисельність штатних працівників облікового складу" </w:t>
      </w:r>
      <w:r>
        <w:rPr>
          <w:rFonts w:cs="Times New Roman;Footlight MT Light" w:ascii="Times New Roman;Footlight MT Light" w:hAnsi="Times New Roman;Footlight MT Light"/>
          <w:sz w:val="20"/>
        </w:rPr>
        <w:t xml:space="preserve">(рядок 10), який заповнюється відповідно до Інструкції зі статистики чисельності працівників, зайнятих у народному господарстві України, затвердженої наказом Мінстату України від 07.07.95 № 171, зареєстрованим у Мін’юсті 07.08.95 за № 287/823 із змінами і доповненнями.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ind w:firstLine="851"/>
        <w:jc w:val="both"/>
        <w:rPr/>
      </w:pPr>
      <w:r>
        <w:rPr>
          <w:rFonts w:cs="Times New Roman;Footlight MT Light" w:ascii="Times New Roman;Footlight MT Light" w:hAnsi="Times New Roman;Footlight MT Light"/>
          <w:b/>
          <w:sz w:val="20"/>
        </w:rPr>
        <w:t>У розділі  2 "СТРУКТУРНІ ПІДРОЗДІЛИ СФЕРИ СЕРВІСУ"</w:t>
      </w:r>
      <w:r>
        <w:rPr>
          <w:rFonts w:cs="Times New Roman;Footlight MT Light" w:ascii="Times New Roman;Footlight MT Light" w:hAnsi="Times New Roman;Footlight MT Light"/>
          <w:sz w:val="20"/>
        </w:rPr>
        <w:t xml:space="preserve"> наводяться дані про кількість структурних підро</w:t>
        <w:softHyphen/>
        <w:t>зділів сфери сервісу,  які  перебувають на балансі готелю, тобто входять до його складу, а саме:</w:t>
      </w:r>
    </w:p>
    <w:p>
      <w:pPr>
        <w:pStyle w:val="Normal"/>
        <w:ind w:firstLine="851"/>
        <w:jc w:val="both"/>
        <w:rPr/>
      </w:pPr>
      <w:r>
        <w:rPr>
          <w:rFonts w:cs="Times New Roman;Footlight MT Light" w:ascii="Times New Roman;Footlight MT Light" w:hAnsi="Times New Roman;Footlight MT Light"/>
          <w:sz w:val="20"/>
        </w:rPr>
        <w:t xml:space="preserve">у рядку 21 </w:t>
      </w:r>
      <w:r>
        <w:rPr>
          <w:rFonts w:cs="Times New Roman;Footlight MT Light" w:ascii="Times New Roman;Footlight MT Light" w:hAnsi="Times New Roman;Footlight MT Light"/>
          <w:b/>
          <w:sz w:val="20"/>
        </w:rPr>
        <w:t xml:space="preserve">"Автостоянка" </w:t>
      </w:r>
      <w:r>
        <w:rPr>
          <w:rFonts w:cs="Times New Roman;Footlight MT Light" w:ascii="Times New Roman;Footlight MT Light" w:hAnsi="Times New Roman;Footlight MT Light"/>
          <w:sz w:val="20"/>
        </w:rPr>
        <w:t>вказується кількість автостоянок, що охороняються (критих чи відкритих), з автосервісом, автозаправочною станцією та іншими послугами;</w:t>
      </w:r>
    </w:p>
    <w:p>
      <w:pPr>
        <w:pStyle w:val="Normal"/>
        <w:ind w:firstLine="851"/>
        <w:jc w:val="both"/>
        <w:rPr/>
      </w:pPr>
      <w:r>
        <w:rPr>
          <w:rFonts w:cs="Times New Roman;Footlight MT Light" w:ascii="Times New Roman;Footlight MT Light" w:hAnsi="Times New Roman;Footlight MT Light"/>
          <w:sz w:val="20"/>
        </w:rPr>
        <w:t xml:space="preserve">у рядках 22 </w:t>
      </w:r>
      <w:r>
        <w:rPr>
          <w:rFonts w:cs="Times New Roman;Footlight MT Light" w:ascii="Times New Roman;Footlight MT Light" w:hAnsi="Times New Roman;Footlight MT Light"/>
          <w:b/>
          <w:sz w:val="20"/>
        </w:rPr>
        <w:t>"Ресторан"</w:t>
      </w:r>
      <w:r>
        <w:rPr>
          <w:rFonts w:cs="Times New Roman;Footlight MT Light" w:ascii="Times New Roman;Footlight MT Light" w:hAnsi="Times New Roman;Footlight MT Light"/>
          <w:sz w:val="20"/>
        </w:rPr>
        <w:t xml:space="preserve">  і 23 </w:t>
      </w:r>
      <w:r>
        <w:rPr>
          <w:rFonts w:cs="Times New Roman;Footlight MT Light" w:ascii="Times New Roman;Footlight MT Light" w:hAnsi="Times New Roman;Footlight MT Light"/>
          <w:b/>
          <w:sz w:val="20"/>
        </w:rPr>
        <w:t xml:space="preserve">"Кафе, бар тощо" </w:t>
      </w:r>
      <w:r>
        <w:rPr>
          <w:rFonts w:cs="Times New Roman;Footlight MT Light" w:ascii="Times New Roman;Footlight MT Light" w:hAnsi="Times New Roman;Footlight MT Light"/>
          <w:sz w:val="20"/>
        </w:rPr>
        <w:t>відображається, відповідно, кількість рес</w:t>
        <w:softHyphen/>
        <w:t>торанів,  кафе, барів</w:t>
      </w: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sz w:val="20"/>
        </w:rPr>
        <w:t xml:space="preserve"> і інших  підприємств громадського харчування;</w:t>
      </w:r>
    </w:p>
    <w:p>
      <w:pPr>
        <w:pStyle w:val="Normal"/>
        <w:ind w:firstLine="851"/>
        <w:jc w:val="both"/>
        <w:rPr/>
      </w:pPr>
      <w:r>
        <w:rPr>
          <w:rFonts w:cs="Times New Roman;Footlight MT Light" w:ascii="Times New Roman;Footlight MT Light" w:hAnsi="Times New Roman;Footlight MT Light"/>
          <w:sz w:val="20"/>
        </w:rPr>
        <w:t xml:space="preserve">у рядку 24 </w:t>
      </w:r>
      <w:r>
        <w:rPr>
          <w:rFonts w:cs="Times New Roman;Footlight MT Light" w:ascii="Times New Roman;Footlight MT Light" w:hAnsi="Times New Roman;Footlight MT Light"/>
          <w:b/>
          <w:sz w:val="20"/>
        </w:rPr>
        <w:t>"Сауна (лазня, басейн)"</w:t>
      </w:r>
      <w:r>
        <w:rPr>
          <w:rFonts w:cs="Times New Roman;Footlight MT Light" w:ascii="Times New Roman;Footlight MT Light" w:hAnsi="Times New Roman;Footlight MT Light"/>
          <w:sz w:val="20"/>
        </w:rPr>
        <w:t xml:space="preserve"> відображається</w:t>
      </w: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sz w:val="20"/>
        </w:rPr>
        <w:t>кількість</w:t>
      </w:r>
      <w:r>
        <w:rPr>
          <w:rFonts w:cs="Times New Roman;Footlight MT Light" w:ascii="Times New Roman;Footlight MT Light" w:hAnsi="Times New Roman;Footlight MT Light"/>
          <w:i/>
          <w:sz w:val="20"/>
        </w:rPr>
        <w:t xml:space="preserve"> </w:t>
      </w:r>
      <w:r>
        <w:rPr>
          <w:rFonts w:cs="Times New Roman;Footlight MT Light" w:ascii="Times New Roman;Footlight MT Light" w:hAnsi="Times New Roman;Footlight MT Light"/>
          <w:sz w:val="20"/>
        </w:rPr>
        <w:t>саун (лазень, басейнів);</w:t>
      </w:r>
    </w:p>
    <w:p>
      <w:pPr>
        <w:pStyle w:val="Normal"/>
        <w:ind w:firstLine="851"/>
        <w:jc w:val="both"/>
        <w:rPr/>
      </w:pPr>
      <w:r>
        <w:rPr>
          <w:rFonts w:cs="Times New Roman;Footlight MT Light" w:ascii="Times New Roman;Footlight MT Light" w:hAnsi="Times New Roman;Footlight MT Light"/>
          <w:sz w:val="20"/>
        </w:rPr>
        <w:t xml:space="preserve">у рядку 25 </w:t>
      </w:r>
      <w:r>
        <w:rPr>
          <w:rFonts w:cs="Times New Roman;Footlight MT Light" w:ascii="Times New Roman;Footlight MT Light" w:hAnsi="Times New Roman;Footlight MT Light"/>
          <w:b/>
          <w:sz w:val="20"/>
        </w:rPr>
        <w:t>"Пральня"</w:t>
      </w:r>
      <w:r>
        <w:rPr>
          <w:rFonts w:cs="Times New Roman;Footlight MT Light" w:ascii="Times New Roman;Footlight MT Light" w:hAnsi="Times New Roman;Footlight MT Light"/>
          <w:sz w:val="20"/>
        </w:rPr>
        <w:t xml:space="preserve"> відображається</w:t>
      </w:r>
      <w:r>
        <w:rPr>
          <w:rFonts w:cs="Times New Roman;Footlight MT Light" w:ascii="Times New Roman;Footlight MT Light" w:hAnsi="Times New Roman;Footlight MT Light"/>
          <w:b/>
          <w:sz w:val="20"/>
        </w:rPr>
        <w:t xml:space="preserve"> </w:t>
      </w:r>
      <w:r>
        <w:rPr>
          <w:rFonts w:cs="Times New Roman;Footlight MT Light" w:ascii="Times New Roman;Footlight MT Light" w:hAnsi="Times New Roman;Footlight MT Light"/>
          <w:sz w:val="20"/>
        </w:rPr>
        <w:t>кількість пралень, що надають послуги з термінової чистки, прання та прасування одягу тощо;</w:t>
      </w:r>
    </w:p>
    <w:p>
      <w:pPr>
        <w:pStyle w:val="Normal"/>
        <w:ind w:firstLine="851"/>
        <w:jc w:val="both"/>
        <w:rPr/>
      </w:pPr>
      <w:r>
        <w:rPr>
          <w:rFonts w:cs="Times New Roman;Footlight MT Light" w:ascii="Times New Roman;Footlight MT Light" w:hAnsi="Times New Roman;Footlight MT Light"/>
          <w:sz w:val="20"/>
        </w:rPr>
        <w:t xml:space="preserve">у рядку 26 </w:t>
      </w:r>
      <w:r>
        <w:rPr>
          <w:rFonts w:cs="Times New Roman;Footlight MT Light" w:ascii="Times New Roman;Footlight MT Light" w:hAnsi="Times New Roman;Footlight MT Light"/>
          <w:b/>
          <w:sz w:val="20"/>
        </w:rPr>
        <w:t xml:space="preserve">"Заклади торгівлі (магазин, кіоск тощо)" </w:t>
      </w:r>
      <w:r>
        <w:rPr>
          <w:rFonts w:cs="Times New Roman;Footlight MT Light" w:ascii="Times New Roman;Footlight MT Light" w:hAnsi="Times New Roman;Footlight MT Light"/>
          <w:sz w:val="20"/>
        </w:rPr>
        <w:t>відображається кількість</w:t>
      </w:r>
      <w:r>
        <w:rPr>
          <w:rFonts w:cs="Times New Roman;Footlight MT Light" w:ascii="Times New Roman;Footlight MT Light" w:hAnsi="Times New Roman;Footlight MT Light"/>
          <w:b/>
          <w:i/>
          <w:sz w:val="20"/>
        </w:rPr>
        <w:t xml:space="preserve"> </w:t>
      </w:r>
      <w:r>
        <w:rPr>
          <w:rFonts w:cs="Times New Roman;Footlight MT Light" w:ascii="Times New Roman;Footlight MT Light" w:hAnsi="Times New Roman;Footlight MT Light"/>
          <w:sz w:val="20"/>
        </w:rPr>
        <w:t>закладів торгі</w:t>
        <w:softHyphen/>
        <w:t>влі (магазинів, кіосків тощо), що обслуговують приїжджих;</w:t>
      </w:r>
    </w:p>
    <w:p>
      <w:pPr>
        <w:pStyle w:val="Normal"/>
        <w:ind w:firstLine="851"/>
        <w:jc w:val="both"/>
        <w:rPr/>
      </w:pPr>
      <w:r>
        <w:rPr>
          <w:rFonts w:cs="Times New Roman;Footlight MT Light" w:ascii="Times New Roman;Footlight MT Light" w:hAnsi="Times New Roman;Footlight MT Light"/>
          <w:sz w:val="20"/>
        </w:rPr>
        <w:t xml:space="preserve">у рядку 27 </w:t>
      </w:r>
      <w:r>
        <w:rPr>
          <w:rFonts w:cs="Times New Roman;Footlight MT Light" w:ascii="Times New Roman;Footlight MT Light" w:hAnsi="Times New Roman;Footlight MT Light"/>
          <w:b/>
          <w:sz w:val="20"/>
        </w:rPr>
        <w:t>"Інші підрозділи з надання послуг за ринковими цінами"</w:t>
      </w:r>
      <w:r>
        <w:rPr>
          <w:rFonts w:cs="Times New Roman;Footlight MT Light" w:ascii="Times New Roman;Footlight MT Light" w:hAnsi="Times New Roman;Footlight MT Light"/>
          <w:sz w:val="20"/>
        </w:rPr>
        <w:t xml:space="preserve"> відображається кількість</w:t>
      </w:r>
      <w:r>
        <w:rPr>
          <w:rFonts w:cs="Times New Roman;Footlight MT Light" w:ascii="Times New Roman;Footlight MT Light" w:hAnsi="Times New Roman;Footlight MT Light"/>
          <w:i/>
          <w:sz w:val="20"/>
        </w:rPr>
        <w:t xml:space="preserve"> </w:t>
      </w:r>
      <w:r>
        <w:rPr>
          <w:rFonts w:cs="Times New Roman;Footlight MT Light" w:ascii="Times New Roman;Footlight MT Light" w:hAnsi="Times New Roman;Footlight MT Light"/>
          <w:sz w:val="20"/>
        </w:rPr>
        <w:t>інших підрозділів сфери сервісу, які не ввійшли до вищенаведеного переліку (косметичний салон, масажний кабінет, міжміський телефон, пошта, телеграф, телетайп, медичний пункт, перукарня, пункт обміну валюти, служби ремонту одягу, взуття, тренажерний зал та інші).</w:t>
      </w:r>
    </w:p>
    <w:p>
      <w:pPr>
        <w:pStyle w:val="Normal"/>
        <w:ind w:firstLine="851"/>
        <w:jc w:val="both"/>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r>
    </w:p>
    <w:p>
      <w:pPr>
        <w:pStyle w:val="Normal"/>
        <w:ind w:firstLine="851"/>
        <w:jc w:val="both"/>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У розділі 3 "ДІЯЛЬНІСТЬ ПІДПРИЄМСТВА"</w:t>
      </w:r>
      <w:r>
        <w:rPr>
          <w:rFonts w:cs="Times New Roman;Footlight MT Light" w:ascii="Times New Roman;Footlight MT Light" w:hAnsi="Times New Roman;Footlight MT Light"/>
          <w:sz w:val="20"/>
        </w:rPr>
        <w:t xml:space="preserve"> зазначаються такі дані:</w:t>
      </w:r>
    </w:p>
    <w:p>
      <w:pPr>
        <w:pStyle w:val="Normal"/>
        <w:ind w:firstLine="851"/>
        <w:jc w:val="both"/>
        <w:rPr/>
      </w:pPr>
      <w:r>
        <w:rPr>
          <w:rFonts w:cs="Times New Roman;Footlight MT Light" w:ascii="Times New Roman;Footlight MT Light" w:hAnsi="Times New Roman;Footlight MT Light"/>
          <w:sz w:val="20"/>
        </w:rPr>
        <w:t xml:space="preserve">У рядку 31 </w:t>
      </w:r>
      <w:r>
        <w:rPr>
          <w:rFonts w:cs="Times New Roman;Footlight MT Light" w:ascii="Times New Roman;Footlight MT Light" w:hAnsi="Times New Roman;Footlight MT Light"/>
          <w:b/>
          <w:sz w:val="20"/>
        </w:rPr>
        <w:t>"Обслужено приїжджих"</w:t>
      </w:r>
      <w:r>
        <w:rPr>
          <w:rFonts w:cs="Times New Roman;Footlight MT Light" w:ascii="Times New Roman;Footlight MT Light" w:hAnsi="Times New Roman;Footlight MT Light"/>
          <w:sz w:val="20"/>
        </w:rPr>
        <w:t xml:space="preserve"> відображається кількість приїжджих усього ( гр.1), яких обслуговували в готелі протягом звітного року, з них кількість дітей до 14 років (гр. 2)  та підлітків 15-17 років (гр. 3). </w:t>
      </w:r>
    </w:p>
    <w:p>
      <w:pPr>
        <w:pStyle w:val="Normal"/>
        <w:ind w:firstLine="851"/>
        <w:jc w:val="both"/>
        <w:rPr/>
      </w:pPr>
      <w:r>
        <w:rPr>
          <w:rFonts w:cs="Times New Roman;Footlight MT Light" w:ascii="Times New Roman;Footlight MT Light" w:hAnsi="Times New Roman;Footlight MT Light"/>
          <w:sz w:val="20"/>
        </w:rPr>
        <w:t xml:space="preserve">У рядку 32 </w:t>
      </w:r>
      <w:r>
        <w:rPr>
          <w:rFonts w:cs="Times New Roman;Footlight MT Light" w:ascii="Times New Roman;Footlight MT Light" w:hAnsi="Times New Roman;Footlight MT Light"/>
          <w:b/>
          <w:sz w:val="20"/>
        </w:rPr>
        <w:t>"У тому числі іноземців (всього сума рядків 32-1-32-</w:t>
      </w:r>
      <w:r>
        <w:rPr>
          <w:rFonts w:cs="Times New Roman;Footlight MT Light" w:ascii="Times New Roman;Footlight MT Light" w:hAnsi="Times New Roman;Footlight MT Light"/>
          <w:b/>
          <w:sz w:val="20"/>
          <w:lang w:val="en-US"/>
        </w:rPr>
        <w:t>n</w:t>
      </w:r>
      <w:r>
        <w:rPr>
          <w:rFonts w:cs="Times New Roman;Footlight MT Light" w:ascii="Times New Roman;Footlight MT Light" w:hAnsi="Times New Roman;Footlight MT Light"/>
          <w:b/>
          <w:sz w:val="20"/>
          <w:lang w:val="ru-RU"/>
        </w:rPr>
        <w:t>)</w:t>
      </w:r>
      <w:r>
        <w:rPr>
          <w:rFonts w:cs="Times New Roman;Footlight MT Light" w:ascii="Times New Roman;Footlight MT Light" w:hAnsi="Times New Roman;Footlight MT Light"/>
          <w:b/>
          <w:sz w:val="20"/>
        </w:rPr>
        <w:t>"</w:t>
      </w:r>
      <w:r>
        <w:rPr>
          <w:rFonts w:cs="Times New Roman;Footlight MT Light" w:ascii="Times New Roman;Footlight MT Light" w:hAnsi="Times New Roman;Footlight MT Light"/>
          <w:sz w:val="20"/>
        </w:rPr>
        <w:t xml:space="preserve"> відображається кількість іноземних грома</w:t>
        <w:softHyphen/>
        <w:t xml:space="preserve">дян.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 xml:space="preserve">З рядка 32 у рядках 32-1 – 32-n розподіляються іноземці за державами світу, з яких вони прибули. У графі А рядку 32-1 – 32- n  вказується назва країни, у графі В – код країни відповідно до Класифікації держав світу, затвердженої наказом Держкомстату України від 08.07.2002 № 260 </w:t>
      </w:r>
      <w:r>
        <w:rPr>
          <w:rFonts w:cs="Times New Roman;Footlight MT Light" w:ascii="Times New Roman;Footlight MT Light" w:hAnsi="Times New Roman;Footlight MT Light"/>
          <w:i/>
          <w:sz w:val="20"/>
        </w:rPr>
        <w:t>(Додаток 1).</w:t>
      </w:r>
    </w:p>
    <w:p>
      <w:pPr>
        <w:pStyle w:val="Normal"/>
        <w:ind w:firstLine="851"/>
        <w:jc w:val="both"/>
        <w:rPr/>
      </w:pPr>
      <w:r>
        <w:rPr>
          <w:rFonts w:cs="Times New Roman;Footlight MT Light" w:ascii="Times New Roman;Footlight MT Light" w:hAnsi="Times New Roman;Footlight MT Light"/>
          <w:sz w:val="20"/>
        </w:rPr>
        <w:t xml:space="preserve">У рядку 33 </w:t>
      </w:r>
      <w:r>
        <w:rPr>
          <w:rFonts w:cs="Times New Roman;Footlight MT Light" w:ascii="Times New Roman;Footlight MT Light" w:hAnsi="Times New Roman;Footlight MT Light"/>
          <w:b/>
          <w:sz w:val="20"/>
        </w:rPr>
        <w:t>"Загальний час перебування приїжджих"</w:t>
      </w:r>
      <w:r>
        <w:rPr>
          <w:rFonts w:cs="Times New Roman;Footlight MT Light" w:ascii="Times New Roman;Footlight MT Light" w:hAnsi="Times New Roman;Footlight MT Light"/>
          <w:sz w:val="20"/>
        </w:rPr>
        <w:t xml:space="preserve"> загальний час перебування приїжджих у готелі визначається як сума людино-діб перебування кожного приїжджого.</w:t>
      </w:r>
    </w:p>
    <w:p>
      <w:pPr>
        <w:pStyle w:val="Normal"/>
        <w:ind w:firstLine="851"/>
        <w:jc w:val="both"/>
        <w:rPr/>
      </w:pPr>
      <w:r>
        <w:rPr>
          <w:rFonts w:cs="Times New Roman;Footlight MT Light" w:ascii="Times New Roman;Footlight MT Light" w:hAnsi="Times New Roman;Footlight MT Light"/>
          <w:sz w:val="20"/>
        </w:rPr>
        <w:t xml:space="preserve">У рядку 34 </w:t>
      </w:r>
      <w:r>
        <w:rPr>
          <w:rFonts w:cs="Times New Roman;Footlight MT Light" w:ascii="Times New Roman;Footlight MT Light" w:hAnsi="Times New Roman;Footlight MT Light"/>
          <w:b/>
          <w:sz w:val="20"/>
        </w:rPr>
        <w:t>"У тому числі іноземців"</w:t>
      </w:r>
      <w:r>
        <w:rPr>
          <w:rFonts w:cs="Times New Roman;Footlight MT Light" w:ascii="Times New Roman;Footlight MT Light" w:hAnsi="Times New Roman;Footlight MT Light"/>
          <w:sz w:val="20"/>
        </w:rPr>
        <w:t xml:space="preserve"> відображається загальна кількість людино-діб перебування іноземних грома</w:t>
        <w:softHyphen/>
        <w:t xml:space="preserve">дян.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ind w:firstLine="851"/>
        <w:jc w:val="both"/>
        <w:rPr/>
      </w:pPr>
      <w:r>
        <w:rPr>
          <w:rFonts w:cs="Times New Roman;Footlight MT Light" w:ascii="Times New Roman;Footlight MT Light" w:hAnsi="Times New Roman;Footlight MT Light"/>
          <w:b/>
          <w:sz w:val="20"/>
        </w:rPr>
        <w:t>У розділі 4 "ОСНОВНІ ФІНАНСОВІ ПОКАЗНИКИ"</w:t>
      </w:r>
      <w:r>
        <w:rPr>
          <w:rFonts w:cs="Times New Roman;Footlight MT Light" w:ascii="Times New Roman;Footlight MT Light" w:hAnsi="Times New Roman;Footlight MT Light"/>
          <w:sz w:val="20"/>
        </w:rPr>
        <w:t xml:space="preserve"> зазначаються такі дані:</w:t>
      </w:r>
    </w:p>
    <w:p>
      <w:pPr>
        <w:pStyle w:val="22"/>
        <w:spacing w:lineRule="auto" w:line="240"/>
        <w:ind w:firstLine="851"/>
        <w:jc w:val="both"/>
        <w:rPr/>
      </w:pPr>
      <w:r>
        <w:rPr>
          <w:sz w:val="20"/>
          <w:lang w:val="uk-UA"/>
        </w:rPr>
        <w:t xml:space="preserve">У рядку 41 </w:t>
      </w:r>
      <w:r>
        <w:rPr>
          <w:b/>
          <w:sz w:val="20"/>
        </w:rPr>
        <w:t xml:space="preserve">"Доходи від основного виду діяльності </w:t>
      </w:r>
      <w:r>
        <w:rPr>
          <w:b/>
          <w:i/>
          <w:sz w:val="20"/>
        </w:rPr>
        <w:t>(плата за проживання)</w:t>
      </w:r>
      <w:r>
        <w:rPr>
          <w:b/>
          <w:sz w:val="20"/>
        </w:rPr>
        <w:t>"</w:t>
      </w:r>
      <w:r>
        <w:rPr>
          <w:sz w:val="20"/>
          <w:lang w:val="uk-UA"/>
        </w:rPr>
        <w:t xml:space="preserve"> відображається загальний дохід (виручка) від надання послуг за основним видом діяльності (плати за проживання) без вирахування наданих знижок, непрямих податків і зборів з доходу (податку на додану вартість, готельного збору тощо).</w:t>
      </w:r>
    </w:p>
    <w:p>
      <w:pPr>
        <w:pStyle w:val="Normal"/>
        <w:ind w:firstLine="851"/>
        <w:jc w:val="both"/>
        <w:rPr/>
      </w:pPr>
      <w:r>
        <w:rPr>
          <w:rFonts w:cs="Times New Roman;Footlight MT Light" w:ascii="Times New Roman;Footlight MT Light" w:hAnsi="Times New Roman;Footlight MT Light"/>
          <w:sz w:val="20"/>
        </w:rPr>
        <w:t xml:space="preserve">У рядку 41-1 </w:t>
      </w:r>
      <w:r>
        <w:rPr>
          <w:rFonts w:cs="Times New Roman;Footlight MT Light" w:ascii="Times New Roman;Footlight MT Light" w:hAnsi="Times New Roman;Footlight MT Light"/>
          <w:b/>
          <w:sz w:val="20"/>
        </w:rPr>
        <w:t>"Податок на додану вартість (ПДВ)"</w:t>
      </w:r>
      <w:r>
        <w:rPr>
          <w:rFonts w:cs="Times New Roman;Footlight MT Light" w:ascii="Times New Roman;Footlight MT Light" w:hAnsi="Times New Roman;Footlight MT Light"/>
          <w:sz w:val="20"/>
        </w:rPr>
        <w:t xml:space="preserve"> відображається сума податку на додану вартість, яка включена до складу доходу від надання послуг (плати за проживання).</w:t>
      </w:r>
    </w:p>
    <w:p>
      <w:pPr>
        <w:pStyle w:val="Normal"/>
        <w:ind w:firstLine="851"/>
        <w:jc w:val="both"/>
        <w:rPr/>
      </w:pPr>
      <w:r>
        <w:rPr>
          <w:rFonts w:cs="Times New Roman;Footlight MT Light" w:ascii="Times New Roman;Footlight MT Light" w:hAnsi="Times New Roman;Footlight MT Light"/>
          <w:sz w:val="20"/>
        </w:rPr>
        <w:t xml:space="preserve">У рядку 41-2 </w:t>
      </w:r>
      <w:r>
        <w:rPr>
          <w:rFonts w:cs="Times New Roman;Footlight MT Light" w:ascii="Times New Roman;Footlight MT Light" w:hAnsi="Times New Roman;Footlight MT Light"/>
          <w:b/>
          <w:sz w:val="20"/>
        </w:rPr>
        <w:t>"Готельний збір"</w:t>
      </w:r>
      <w:r>
        <w:rPr>
          <w:rFonts w:cs="Times New Roman;Footlight MT Light" w:ascii="Times New Roman;Footlight MT Light" w:hAnsi="Times New Roman;Footlight MT Light"/>
          <w:sz w:val="20"/>
        </w:rPr>
        <w:t xml:space="preserve"> відображається сума готельного збору.</w:t>
      </w:r>
    </w:p>
    <w:p>
      <w:pPr>
        <w:pStyle w:val="Normal"/>
        <w:ind w:firstLine="851"/>
        <w:jc w:val="both"/>
        <w:rPr/>
      </w:pPr>
      <w:r>
        <w:rPr>
          <w:rFonts w:cs="Times New Roman;Footlight MT Light" w:ascii="Times New Roman;Footlight MT Light" w:hAnsi="Times New Roman;Footlight MT Light"/>
          <w:sz w:val="20"/>
        </w:rPr>
        <w:t xml:space="preserve">У рядку 41-3 </w:t>
      </w:r>
      <w:r>
        <w:rPr>
          <w:rFonts w:cs="Times New Roman;Footlight MT Light" w:ascii="Times New Roman;Footlight MT Light" w:hAnsi="Times New Roman;Footlight MT Light"/>
          <w:b/>
          <w:sz w:val="20"/>
        </w:rPr>
        <w:t xml:space="preserve">"Інші непрямі податки та вирахування з доходу" </w:t>
      </w:r>
      <w:r>
        <w:rPr>
          <w:rFonts w:cs="Times New Roman;Footlight MT Light" w:ascii="Times New Roman;Footlight MT Light" w:hAnsi="Times New Roman;Footlight MT Light"/>
          <w:sz w:val="20"/>
        </w:rPr>
        <w:t>відображаються інші непрямі податки і вирахування з доходу.</w:t>
      </w:r>
    </w:p>
    <w:p>
      <w:pPr>
        <w:pStyle w:val="Normal"/>
        <w:ind w:firstLine="851"/>
        <w:jc w:val="both"/>
        <w:rPr/>
      </w:pPr>
      <w:r>
        <w:rPr>
          <w:rFonts w:cs="Times New Roman;Footlight MT Light" w:ascii="Times New Roman;Footlight MT Light" w:hAnsi="Times New Roman;Footlight MT Light"/>
          <w:sz w:val="20"/>
        </w:rPr>
        <w:t xml:space="preserve">У рядку 42 </w:t>
      </w:r>
      <w:r>
        <w:rPr>
          <w:rFonts w:cs="Times New Roman;Footlight MT Light" w:ascii="Times New Roman;Footlight MT Light" w:hAnsi="Times New Roman;Footlight MT Light"/>
          <w:b/>
          <w:sz w:val="20"/>
        </w:rPr>
        <w:t>"З рядка 41 доходи від обслуговування іноземних громадян"</w:t>
      </w:r>
      <w:r>
        <w:rPr>
          <w:rFonts w:cs="Times New Roman;Footlight MT Light" w:ascii="Times New Roman;Footlight MT Light" w:hAnsi="Times New Roman;Footlight MT Light"/>
          <w:sz w:val="20"/>
        </w:rPr>
        <w:t xml:space="preserve"> відображаються доходи від обслуговування іноземних громадян.</w:t>
      </w:r>
    </w:p>
    <w:p>
      <w:pPr>
        <w:pStyle w:val="Normal"/>
        <w:ind w:firstLine="851"/>
        <w:jc w:val="both"/>
        <w:rPr/>
      </w:pPr>
      <w:r>
        <w:rPr>
          <w:rFonts w:cs="Times New Roman;Footlight MT Light" w:ascii="Times New Roman;Footlight MT Light" w:hAnsi="Times New Roman;Footlight MT Light"/>
          <w:sz w:val="20"/>
        </w:rPr>
        <w:t xml:space="preserve">У рядку 43 </w:t>
      </w:r>
      <w:r>
        <w:rPr>
          <w:rFonts w:cs="Times New Roman;Footlight MT Light" w:ascii="Times New Roman;Footlight MT Light" w:hAnsi="Times New Roman;Footlight MT Light"/>
          <w:b/>
          <w:sz w:val="20"/>
        </w:rPr>
        <w:t>"Крім того, доходи від надання додаткових послуг (</w:t>
      </w:r>
      <w:r>
        <w:rPr>
          <w:rFonts w:cs="Times New Roman;Footlight MT Light" w:ascii="Times New Roman;Footlight MT Light" w:hAnsi="Times New Roman;Footlight MT Light"/>
          <w:b/>
          <w:i/>
          <w:sz w:val="20"/>
        </w:rPr>
        <w:t>автостоянки, сауни, ресторану, кафе, бару, аптечного кіоску тощо)</w:t>
      </w:r>
      <w:r>
        <w:rPr>
          <w:rFonts w:cs="Times New Roman;Footlight MT Light" w:ascii="Times New Roman;Footlight MT Light" w:hAnsi="Times New Roman;Footlight MT Light"/>
          <w:b/>
          <w:sz w:val="20"/>
        </w:rPr>
        <w:t xml:space="preserve"> без ПДВ та інших непрямих податків та вирахувань з доходу"</w:t>
      </w:r>
      <w:r>
        <w:rPr>
          <w:rFonts w:cs="Times New Roman;Footlight MT Light" w:ascii="Times New Roman;Footlight MT Light" w:hAnsi="Times New Roman;Footlight MT Light"/>
          <w:sz w:val="20"/>
        </w:rPr>
        <w:t xml:space="preserve"> відображаються доходи від надання додаткових послуг без ПДВ та інших непрямих податків та вирахувань з доходу.</w:t>
      </w:r>
    </w:p>
    <w:p>
      <w:pPr>
        <w:pStyle w:val="Normal"/>
        <w:ind w:firstLine="851"/>
        <w:jc w:val="both"/>
        <w:rPr/>
      </w:pPr>
      <w:r>
        <w:rPr>
          <w:rFonts w:cs="Times New Roman;Footlight MT Light" w:ascii="Times New Roman;Footlight MT Light" w:hAnsi="Times New Roman;Footlight MT Light"/>
          <w:sz w:val="20"/>
        </w:rPr>
        <w:t xml:space="preserve">У рядку 44 </w:t>
      </w:r>
      <w:r>
        <w:rPr>
          <w:rFonts w:cs="Times New Roman;Footlight MT Light" w:ascii="Times New Roman;Footlight MT Light" w:hAnsi="Times New Roman;Footlight MT Light"/>
          <w:b/>
          <w:sz w:val="20"/>
        </w:rPr>
        <w:t xml:space="preserve">"Інші доходи без ПДВ та інших непрямих податків та вирахувань з доходу" </w:t>
      </w:r>
      <w:r>
        <w:rPr>
          <w:rFonts w:cs="Times New Roman;Footlight MT Light" w:ascii="Times New Roman;Footlight MT Light" w:hAnsi="Times New Roman;Footlight MT Light"/>
          <w:sz w:val="20"/>
        </w:rPr>
        <w:t>відображаються доходи, які не знайшли відображення у рядках 41, 43, зокрема дохід від усіх видів оренди, дохід від участі  в капіталі, інші фінансові доходи; дохід від реалізації фінансових інвестицій, необоротних активів і майнових комплексів; дохід від неопераційних курсових різниць та таке інше без ПДВ та інших непрямих податків та вирахувань з доходу.</w:t>
      </w:r>
    </w:p>
    <w:p>
      <w:pPr>
        <w:pStyle w:val="21"/>
        <w:ind w:firstLine="851"/>
        <w:rPr/>
      </w:pPr>
      <w:r>
        <w:rPr>
          <w:sz w:val="20"/>
        </w:rPr>
        <w:t xml:space="preserve">У рядку 45 </w:t>
      </w:r>
      <w:r>
        <w:rPr>
          <w:b/>
          <w:sz w:val="20"/>
        </w:rPr>
        <w:t xml:space="preserve">"Операційні витрати (сума рядків 46, 48, 49, 50, 52)" </w:t>
      </w:r>
      <w:r>
        <w:rPr>
          <w:sz w:val="20"/>
        </w:rPr>
        <w:t>наводиться сума всіх операційних витрат, що відображені у рядках 46 – 52.</w:t>
      </w:r>
    </w:p>
    <w:p>
      <w:pPr>
        <w:pStyle w:val="21"/>
        <w:ind w:firstLine="851"/>
        <w:rPr/>
      </w:pPr>
      <w:r>
        <w:rPr>
          <w:sz w:val="20"/>
        </w:rPr>
        <w:t xml:space="preserve">У рядку 52-1 </w:t>
      </w:r>
      <w:r>
        <w:rPr>
          <w:b/>
          <w:sz w:val="20"/>
        </w:rPr>
        <w:t>"Інші витрати"</w:t>
      </w:r>
      <w:r>
        <w:rPr>
          <w:sz w:val="20"/>
        </w:rPr>
        <w:t xml:space="preserve"> зазначаються витрати, які не знайшли відображення у рядку 45, зокрема втрати від участі в капіталі, інші фінансові витрати, а також собівартість реалізації фінансових інвестицій, необоротних активів, майнових комплексів; втрати від неопераційних курсових різниць; втрати від зниження ціни фінансових інвестицій та необоротних активів тощо. Підприємства, які мають на своєму балансі структурні підрозділи з виготовлення продуктів харчування, у цей рядок також включають незавершене виробництво.</w:t>
      </w:r>
    </w:p>
    <w:p>
      <w:pPr>
        <w:pStyle w:val="Normal"/>
        <w:ind w:firstLine="851"/>
        <w:jc w:val="both"/>
        <w:rPr/>
      </w:pPr>
      <w:r>
        <w:rPr>
          <w:rFonts w:cs="Times New Roman;Footlight MT Light" w:ascii="Times New Roman;Footlight MT Light" w:hAnsi="Times New Roman;Footlight MT Light"/>
          <w:sz w:val="20"/>
        </w:rPr>
        <w:t>Звітні дані слід відображати у тих одиницях виміру, які вказані у формі, дані рядків 41 – 54 – з одним десятковим знаком, інші – у цілих числах.</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ind w:firstLine="851"/>
        <w:jc w:val="both"/>
        <w:rPr/>
      </w:pPr>
      <w:r>
        <w:rPr>
          <w:rFonts w:cs="Times New Roman;Footlight MT Light" w:ascii="Times New Roman;Footlight MT Light" w:hAnsi="Times New Roman;Footlight MT Light"/>
          <w:b/>
          <w:sz w:val="20"/>
        </w:rPr>
        <w:t xml:space="preserve">Розділ "ДОВІДКА" </w:t>
      </w:r>
      <w:r>
        <w:rPr>
          <w:rFonts w:cs="Times New Roman;Footlight MT Light" w:ascii="Times New Roman;Footlight MT Light" w:hAnsi="Times New Roman;Footlight MT Light"/>
          <w:sz w:val="20"/>
        </w:rPr>
        <w:t xml:space="preserve">заповнюється на підставі даних статуту готелю. </w:t>
      </w:r>
    </w:p>
    <w:p>
      <w:pPr>
        <w:pStyle w:val="Normal"/>
        <w:ind w:firstLine="851"/>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t>Відповідно до типу підприємства підкреслюється код у графі "Код рядка".</w:t>
      </w:r>
    </w:p>
    <w:p>
      <w:pPr>
        <w:pStyle w:val="Normal"/>
        <w:ind w:firstLine="851"/>
        <w:jc w:val="both"/>
        <w:rPr/>
      </w:pPr>
      <w:r>
        <w:rPr>
          <w:rFonts w:cs="Times New Roman;Footlight MT Light" w:ascii="Times New Roman;Footlight MT Light" w:hAnsi="Times New Roman;Footlight MT Light"/>
          <w:sz w:val="20"/>
        </w:rPr>
        <w:t>Готелі, мотелі, готельно-офісні центри таким же чином поряд з типом підприємства позначають</w:t>
      </w:r>
      <w:r>
        <w:rPr>
          <w:rFonts w:cs="Times New Roman;Footlight MT Light" w:ascii="Times New Roman;Footlight MT Light" w:hAnsi="Times New Roman;Footlight MT Light"/>
          <w:sz w:val="20"/>
          <w:lang w:val="ru-RU"/>
        </w:rPr>
        <w:t xml:space="preserve"> </w:t>
      </w:r>
      <w:r>
        <w:rPr>
          <w:rFonts w:cs="Times New Roman;Footlight MT Light" w:ascii="Times New Roman;Footlight MT Light" w:hAnsi="Times New Roman;Footlight MT Light"/>
          <w:sz w:val="20"/>
        </w:rPr>
        <w:t>категорію.</w:t>
      </w:r>
    </w:p>
    <w:p>
      <w:pPr>
        <w:pStyle w:val="Normal"/>
        <w:ind w:firstLine="851"/>
        <w:jc w:val="both"/>
        <w:rPr/>
      </w:pPr>
      <w:r>
        <w:rPr>
          <w:rFonts w:cs="Times New Roman;Footlight MT Light" w:ascii="Times New Roman;Footlight MT Light" w:hAnsi="Times New Roman;Footlight MT Light"/>
          <w:sz w:val="20"/>
        </w:rPr>
        <w:t>Готелі за категоріями класифікуються на підставі комплексу вимог до матеріально-технічного забезпечення, номенклатури та якості наданих послуг,</w:t>
      </w:r>
      <w:r>
        <w:rPr>
          <w:rFonts w:cs="Times New Roman;Footlight MT Light" w:ascii="Times New Roman;Footlight MT Light" w:hAnsi="Times New Roman;Footlight MT Light"/>
          <w:sz w:val="20"/>
          <w:lang w:val="ru-RU"/>
        </w:rPr>
        <w:t xml:space="preserve"> </w:t>
      </w:r>
      <w:r>
        <w:rPr>
          <w:rFonts w:cs="Times New Roman;Footlight MT Light" w:ascii="Times New Roman;Footlight MT Light" w:hAnsi="Times New Roman;Footlight MT Light"/>
          <w:sz w:val="20"/>
        </w:rPr>
        <w:t>рівня обслуговування.</w:t>
      </w:r>
    </w:p>
    <w:p>
      <w:pPr>
        <w:pStyle w:val="Normal"/>
        <w:ind w:firstLine="851"/>
        <w:jc w:val="both"/>
        <w:rPr/>
      </w:pPr>
      <w:r>
        <w:rPr>
          <w:rFonts w:cs="Times New Roman;Footlight MT Light" w:ascii="Times New Roman;Footlight MT Light" w:hAnsi="Times New Roman;Footlight MT Light"/>
          <w:sz w:val="20"/>
        </w:rPr>
        <w:t>Звіт підписують керів</w:t>
        <w:softHyphen/>
        <w:t xml:space="preserve">ник підприємства та головний бухгалтер, які несуть відповідальність за достовірність інформації та своєчасність її подання відповідно до статті 20 Закону України "Про державну статистику ". </w:t>
      </w:r>
    </w:p>
    <w:p>
      <w:pPr>
        <w:pStyle w:val="Heading1"/>
        <w:rPr>
          <w:rFonts w:ascii="Times New Roman;Footlight MT Light" w:hAnsi="Times New Roman;Footlight MT Light" w:cs="Times New Roman;Footlight MT Light"/>
          <w:sz w:val="20"/>
        </w:rPr>
      </w:pPr>
      <w:r>
        <w:rPr>
          <w:rFonts w:cs="Times New Roman;Footlight MT Light"/>
          <w:sz w:val="20"/>
        </w:rPr>
      </w:r>
    </w:p>
    <w:p>
      <w:pPr>
        <w:pStyle w:val="Normal"/>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ind w:firstLine="567"/>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ind w:firstLine="567"/>
        <w:jc w:val="both"/>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spacing w:lineRule="auto" w:line="360"/>
        <w:ind w:firstLine="567"/>
        <w:jc w:val="right"/>
        <w:rPr>
          <w:rFonts w:ascii="Times New Roman;Footlight MT Light" w:hAnsi="Times New Roman;Footlight MT Light" w:cs="Times New Roman;Footlight MT Light"/>
          <w:sz w:val="16"/>
        </w:rPr>
      </w:pPr>
      <w:r>
        <w:rPr>
          <w:rFonts w:cs="Times New Roman;Footlight MT Light" w:ascii="Times New Roman;Footlight MT Light" w:hAnsi="Times New Roman;Footlight MT Light"/>
          <w:sz w:val="16"/>
        </w:rPr>
      </w:r>
    </w:p>
    <w:p>
      <w:pPr>
        <w:pStyle w:val="Normal"/>
        <w:spacing w:lineRule="auto" w:line="360"/>
        <w:ind w:firstLine="567"/>
        <w:jc w:val="right"/>
        <w:rPr>
          <w:rFonts w:ascii="Times New Roman;Footlight MT Light" w:hAnsi="Times New Roman;Footlight MT Light" w:cs="Times New Roman;Footlight MT Light"/>
          <w:i/>
          <w:i/>
          <w:sz w:val="20"/>
        </w:rPr>
      </w:pPr>
      <w:r>
        <w:rPr>
          <w:rFonts w:cs="Times New Roman;Footlight MT Light" w:ascii="Times New Roman;Footlight MT Light" w:hAnsi="Times New Roman;Footlight MT Light"/>
          <w:i/>
          <w:sz w:val="20"/>
        </w:rPr>
        <w:t>Додаток 1</w:t>
      </w:r>
    </w:p>
    <w:p>
      <w:pPr>
        <w:pStyle w:val="Normal"/>
        <w:spacing w:lineRule="auto" w:line="360"/>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ВИТЯГ З КЛАСИФІКАЦІЇ ДЕРЖАВ СВІТУ,</w:t>
      </w:r>
    </w:p>
    <w:p>
      <w:pPr>
        <w:pStyle w:val="Normal"/>
        <w:spacing w:lineRule="auto" w:line="360"/>
        <w:jc w:val="center"/>
        <w:rPr>
          <w:rFonts w:ascii="Times New Roman;Footlight MT Light" w:hAnsi="Times New Roman;Footlight MT Light" w:cs="Times New Roman;Footlight MT Light"/>
          <w:b/>
          <w:b/>
          <w:sz w:val="20"/>
        </w:rPr>
      </w:pPr>
      <w:r>
        <w:rPr>
          <w:rFonts w:cs="Times New Roman;Footlight MT Light" w:ascii="Times New Roman;Footlight MT Light" w:hAnsi="Times New Roman;Footlight MT Light"/>
          <w:b/>
          <w:sz w:val="20"/>
        </w:rPr>
        <w:t>затвердженої наказом Держкомстату України від 08.07.02 №260</w:t>
      </w:r>
    </w:p>
    <w:p>
      <w:pPr>
        <w:pStyle w:val="Normal"/>
        <w:spacing w:lineRule="auto" w:line="360"/>
        <w:jc w:val="center"/>
        <w:rPr/>
      </w:pPr>
      <w:r>
        <w:rPr/>
        <w:t>ПОКАЖЧИК ЦИФРОВИХ КОДІВ ДЕРЖАВ СВІТУ</w:t>
      </w:r>
    </w:p>
    <w:tbl>
      <w:tblPr>
        <w:tblW w:w="7827" w:type="dxa"/>
        <w:jc w:val="left"/>
        <w:tblInd w:w="-37" w:type="dxa"/>
        <w:tblLayout w:type="fixed"/>
        <w:tblCellMar>
          <w:top w:w="0" w:type="dxa"/>
          <w:left w:w="30" w:type="dxa"/>
          <w:bottom w:w="0" w:type="dxa"/>
          <w:right w:w="30" w:type="dxa"/>
        </w:tblCellMar>
      </w:tblPr>
      <w:tblGrid>
        <w:gridCol w:w="739"/>
        <w:gridCol w:w="3969"/>
        <w:gridCol w:w="3119"/>
      </w:tblGrid>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 англійською мовою)</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ФҐАНІ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fghani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ЛБ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lba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1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НТАРКТИ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ntarctic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ЛЖИ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lger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МЕРИКАНСЬКЕ САМО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merican Samo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2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НДОРР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ndorr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НҐОЛ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ngol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2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НТИҐУА І БАРБУ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ntigua and Barbu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3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ЗЕРБАЙДЖ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zerbaij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3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РГЕНТИ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rgenti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3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ВСТРАЛІЯ</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Austral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ВСТ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ustr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4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АГАМ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ahama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4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АХРЕЙ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ahrai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5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АНҐЛАДЕШ</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angladesh</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5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ІРМЕ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rme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5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АРБАДОС</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arbado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5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ЕЛЬҐ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elgium</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ЕРМУД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ermu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6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У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hu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6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ОЛІВ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oliv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ОСНІЯ І ГЕРЦЕҐОВИНА</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Bosnia and Herzegovi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7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ОТСВА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otswa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7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ІВ БУВЕ</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ouvet Is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7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РАЗІЛ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razil</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ЕЛІЗ</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eliz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8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РИТАНСЬКА ТЕРИТОРІЯ  В ІНДІЙСЬКОМУ ОКЕАН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ritish Indian Ocean Territor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9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ОЛОМОНОВ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olomon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ІРҐІНСЬКІ ОСТРОВИ, БРИТАНСЬКІ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irgin Islands, British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09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РУНЕЙ-ДАРУССАЛАМ</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runei Darussalam</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ОЛҐА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ulgar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ЯНМ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yanma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УРУНД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urund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ІЛОРУСЬ</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elaru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МБОДЖ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ambod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2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МЕРУ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ameroo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НА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ana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3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БО-ВЕРДЕ</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ape Verd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3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ОВИ КАЙМ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ayman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ЦЕНТРАЛЬНОАФРИКАНСЬК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entral African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4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ШРІ-ЛАН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ri Lank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4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ЧАД</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ha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5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ЧІЛ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hile</w:t>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 англійською мовою)</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5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ИТАЙ</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Chi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5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АЙВАНЬ, ПРОВІНЦІЯ  КИТАЮ</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aiwan, Province of Chi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ІВ РІЗДВ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hristmas Is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6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КОСОВІ (КІЛІНҐ)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cos (Keeling)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ЛУМБ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lomb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7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МОР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moro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75</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ЙОТТ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yott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7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НҐ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ng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8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ЕМОКРАТИЧНА РЕСПУБЛІКА КОНҐО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ngo, the Democratic Republic of the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ОВИ КУ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ok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8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СТА-РИ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sta Ric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9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ХОРВАТ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roat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УБ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ub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19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ІП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ypru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0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ЧЕСЬК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zech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ЕНІ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Beni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Denmark</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ОМІНІКА</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Dominic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1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ОМІНІКАНСЬК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Dominican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1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ЕКВАДО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cuado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2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АЛЬВАДО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l Salvado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2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ЕКВАТОРІАЛЬНА ҐВІНЕ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quatorial Guine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ЕФІОП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thiop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ЕРІТРЕ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ritre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ЕСТО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sto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АРЕРСЬК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aroe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ОЛКЛЕНДСЬКІ ОСТРОВИ (МАЛЬВІНСЬК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alkland Islands (Malvina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39</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ІВДЕННА ДЖОРДЖІЯ ТА ПІВДЕННІ САНДВІЧЕВ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outh Georgia and the South Sandwich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4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ІДЖ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ij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4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ІНЛЯ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in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5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РАНЦ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ranc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5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РАНЦУЗЬКА ҐВІАНА #</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French Guiana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5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РАНЦУЗЬКА ПОЛІНЕЗ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rench Polynes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РАНЦУЗЬКІ ПІВДЕННІ ТЕРИТОРІЇ</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French Southern Territori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ЖІБУТ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Djibout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6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АБО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abo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6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РУЗІЯ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eorgia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АМБ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amb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7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МЕЧЧИ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erman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8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А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ha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ІБРАЛТА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ibralta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29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ІРІБАТ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iribat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РЕЦ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reec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РЕНЛА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reen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РЕНА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rena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ВАДЕЛУП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adeloupe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УАМ</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am</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2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ВАТЕМАЛ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atemal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ВІНЕ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ine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2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АЙА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ya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3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АЇТ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aiti</w:t>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 англійською мовою)</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3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ІВ ХЕРД І ОСТРОВИ МАКДОНАЛЬД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eard Island and McDonald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3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ПСЬКИЙ ПРЕСТОЛ</w:t>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Держава-місто Ватикан)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OLY SEE</w:t>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atican City State) #</w:t>
            </w:r>
          </w:p>
        </w:tc>
      </w:tr>
      <w:tr>
        <w:trPr>
          <w:trHeight w:val="287"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ОНДУРАС</w:t>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ondura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4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ГОНКОНҐ</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ong Kong</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4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ГОРЩИ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Hungar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5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СЛА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ce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5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nd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НДОНЕЗ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ndones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6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РАН, ІСЛАМСЬКА РЕСПУБЛІК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ran, Islamic Republic of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6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РАК</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raq</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7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РЛА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re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7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ЗРАЇЛЬ</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srael</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8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ТАЛ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Ital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Т-Д'ІВУА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Cote  d'Ivoir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8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ЯМАЙ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Jamaic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ЯПО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Jap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39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ЗАХ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azakstan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ЙОРД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Jord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Е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eny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РЕЙСЬКА НАРОДНО-ДЕМОКРАТИЧН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orea, Democratic People’s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1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РЕЯ, РЕСПУБЛІК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orea, Republic of</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1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УВЕЙТ</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Kuwait</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17</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ИРГИЗСТАН</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Kyrgyz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1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АОСЬКА НАРОДНО-ДЕМОКРАТИЧН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ao People’s Democratic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2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ІВ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ebano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2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ЕСОТ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esoth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2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АТВ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atv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3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ІБЕ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iber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3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ІВІЙСЬКА АРАБСЬКА ДЖАМАХІ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ibyan Arab Jamahiriy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3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ІХТЕНШТЕЙ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iechtenstein</w:t>
            </w:r>
          </w:p>
        </w:tc>
      </w:tr>
      <w:tr>
        <w:trPr>
          <w:trHeight w:val="250" w:hRule="atLeast"/>
        </w:trPr>
        <w:tc>
          <w:tcPr>
            <w:tcW w:w="739" w:type="dxa"/>
            <w:tcBorders/>
          </w:tcPr>
          <w:p>
            <w:pPr>
              <w:pStyle w:val="Normal"/>
              <w:jc w:val="center"/>
              <w:rPr/>
            </w:pPr>
            <w:r>
              <w:rPr>
                <w:rFonts w:cs="Times New Roman;Footlight MT Light" w:ascii="Times New Roman;Footlight MT Light" w:hAnsi="Times New Roman;Footlight MT Light"/>
                <w:color w:val="000000"/>
                <w:sz w:val="20"/>
              </w:rPr>
              <w:t>4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ИТВ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ithua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4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ЛЮКСЕМБУРҐ</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Luxembourg</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4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КА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ca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5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ДАҐАСКА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dagasca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5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ЛАВ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law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5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ЛАЙЗ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lays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ЛЬДІ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ldiv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6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Л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li</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ЛЬТ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lt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7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РТІНІК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rtinique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7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ВРИТ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urita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8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ВРИКІЙ</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uritiu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ЕКСИ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exic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ОНАК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nac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9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ОНГОЛ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ngol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49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ОЛДОВ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ldova, Republic of</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ОНТСЕРРАТ</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ntserrat</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РОКК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rocc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ОЗАМБІК</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ozambique</w:t>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 англійською мовою)</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М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Om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МІБ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amib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2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УР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aur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ЕПАЛ</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epаl</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2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ДЕРЛАНД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ether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3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ДЕРЛАНДСЬКІ АНТИЛЬСЬК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etherlands Antill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3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РУБ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rub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ОВА КАЛЕДО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ew Caledo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4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АНУАТ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anuat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5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ОВА ЗЕЛАНД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ew Zea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5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КАРАҐУ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icaragu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ҐЕ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ige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6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ҐЕ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iger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ІУЕ</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iu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7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ІВ НОРФОЛК</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orfolk Is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7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ОРВЕҐ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orwa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ІВНІЧНІ МАРІАНСЬК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Northern Mariana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1</w:t>
            </w:r>
          </w:p>
        </w:tc>
        <w:tc>
          <w:tcPr>
            <w:tcW w:w="3969" w:type="dxa"/>
            <w:tcBorders/>
          </w:tcPr>
          <w:p>
            <w:pPr>
              <w:pStyle w:val="Normal"/>
              <w:jc w:val="center"/>
              <w:rPr/>
            </w:pPr>
            <w:r>
              <w:rPr>
                <w:rFonts w:cs="Times New Roman;Footlight MT Light" w:ascii="Times New Roman;Footlight MT Light" w:hAnsi="Times New Roman;Footlight MT Light"/>
                <w:color w:val="000000"/>
                <w:sz w:val="20"/>
              </w:rPr>
              <w:t>МАЛІ ВІДДАЛЕНІ ОСТРОВИ СПОЛУЧЕНИХ ШТАТІВ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nited States Minor Outlying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ІКРОНЕЗІЯ, ФЕДЕРАТИВНІ ШТАТИ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icronesia, Federated States of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РШАЛЛОВІ ОСТРОВ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Marshall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5</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ЛА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ala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8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КИ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aki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9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НАМ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anam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59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ПУА-НОВА ҐВІНЕ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apua New Guine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АРАҐВАЙ</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aragua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ЕР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er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0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ФІЛІППІН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hilippin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1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ІТКЕР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itcair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ОЛЬЩ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o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2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ОРТУҐАЛ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ortugal</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ҐВІНЕЯ-БІСА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Guinea-Bissa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2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ХІДНИЙ ТІМО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ast Timo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3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УЕРТО-РИК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Puerto Ric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3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АТА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Qatar</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3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РЕЮНЬЙОН #</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Reunion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4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РУМУ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Roma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4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РОСІЙСЬКА ФЕДЕРАЦ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Russian Federatio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4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РУАН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Rwan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5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ІВ СВЯТОЇ ЄЛЕН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int Helen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59</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НТ-КІТС І НЕВІС</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int Kitts аnd Nevi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АНҐІЛЬ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Anguill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НТ-ЛЮС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int Luc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6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Н-П'ЄР І МІКЕЛОН #</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Saint Pierre and Miquelon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7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НТ-ВІНСЕНТ І ҐРЕНАДІН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int Vincent and the Grenadin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7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АН-МАРИН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n Marin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7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АН-ТОМЕ І ПРІНСІП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o Tome and Princip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8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АУДІВСЬКА АРАВ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udi Arab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8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НЕҐАЛ</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enegal</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9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ЕЙШЕЛ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eychell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69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ЬЄРРА-ЛЕОНЕ</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Sierra Leon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0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ІНҐАПУР</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ingapore</w:t>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96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snapToGrid w:val="false"/>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К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Назва держави (коротка, англійською мовою)</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03</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ЛОВАЧЧИ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lovak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ЄТНАМ</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iet Nam</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05</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ЛОВЕ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loven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0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ОМАЛІ</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omal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1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ПІВДЕННА АФРИ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outh Afric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1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ЗІМБАБВЕ</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Zimbabw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2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ІСП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pai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3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ЗАХІДНА САХАР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Western Sahar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3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УД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ud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УРІНАМ</w:t>
            </w:r>
          </w:p>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urinam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4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СТРОВИ СВАЛЬБАРД ТА ЯН-МАЄН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valbard and Jan Maye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4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ВАЗІЛЕНД</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wazi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5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ШВЕЦ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wede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5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ШВЕЙЦАР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witzer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ІРІЙСЬКА АРАБСЬКА РЕСПУБЛІК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yrian Arab Republic</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АДЖИКИ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ajiki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6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АЇЛАНД</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hailand</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6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ОҐ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og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7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ОКЕЛА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okela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7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ОНҐ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ong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8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РИНІДАД І ТОБАҐО</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rinidad and Tobag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8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Б'ЄДНАНІ АРАБСЬКІ ЕМІРАТ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nited Arab Emirat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8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УНІС</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unis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9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УРЕЧЧИ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urke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95</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УРКМЕНІ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urkmeni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9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ЕРКС І КАЙКОС, ОСТРОВИ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urks and Caicos Island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79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ТУВАЛУ</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uvalu</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0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ҐАНД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gand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0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КРАЇН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kraine</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07</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МАКЕДОНІЯ, КОЛИШНЯ ЮГОСЛАВСЬКА РЕСПУБЛІКА #</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Macedonia, the former Yugoslav Republic of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1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ЄГИПЕТ</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Egypt</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2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ПОЛУЧЕНЕ КОРОЛІВСТВО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nited Kingdom</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3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ОБ'ЄДНАНА РЕСПУБЛІКА ТАНЗАН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Tanzania, United Republic of</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4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ПОЛУЧЕНІ ШТАТИ АМЕРИКИ</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nited States</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5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ІРҐІНСЬКІ ОСТРОВИ, СШ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irgin Islands, U.S.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5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БУРКІНА-ФАСО</w:t>
            </w:r>
          </w:p>
        </w:tc>
        <w:tc>
          <w:tcPr>
            <w:tcW w:w="3119" w:type="dxa"/>
            <w:tcBorders/>
          </w:tcPr>
          <w:p>
            <w:pPr>
              <w:pStyle w:val="Normal"/>
              <w:jc w:val="center"/>
              <w:rPr/>
            </w:pPr>
            <w:r>
              <w:rPr>
                <w:rFonts w:cs="Times New Roman;Footlight MT Light" w:ascii="Times New Roman;Footlight MT Light" w:hAnsi="Times New Roman;Footlight MT Light"/>
                <w:color w:val="000000"/>
                <w:sz w:val="20"/>
              </w:rPr>
              <w:t>Burkina Faso</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58</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РУҐВАЙ</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ruguay</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60</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ЗБЕКИСТА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Uzbekista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6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ВЕНЕСУЕЛ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Venezuel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76</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УОЛЛІС І ФУТУНА #</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Wallis and Futuna #</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82</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САМОА</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Samo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87</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ЄМЕН</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Yemen</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91</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ЮГОСЛАВ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Yugoslavia</w:t>
            </w:r>
          </w:p>
        </w:tc>
      </w:tr>
      <w:tr>
        <w:trPr>
          <w:trHeight w:val="250" w:hRule="atLeast"/>
        </w:trPr>
        <w:tc>
          <w:tcPr>
            <w:tcW w:w="73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894</w:t>
            </w:r>
          </w:p>
        </w:tc>
        <w:tc>
          <w:tcPr>
            <w:tcW w:w="396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ЗАМБІЯ</w:t>
            </w:r>
          </w:p>
        </w:tc>
        <w:tc>
          <w:tcPr>
            <w:tcW w:w="3119" w:type="dxa"/>
            <w:tcBorders/>
          </w:tcPr>
          <w:p>
            <w:pPr>
              <w:pStyle w:val="Normal"/>
              <w:jc w:val="center"/>
              <w:rPr>
                <w:rFonts w:ascii="Times New Roman;Footlight MT Light" w:hAnsi="Times New Roman;Footlight MT Light" w:cs="Times New Roman;Footlight MT Light"/>
                <w:color w:val="000000"/>
                <w:sz w:val="20"/>
              </w:rPr>
            </w:pPr>
            <w:r>
              <w:rPr>
                <w:rFonts w:cs="Times New Roman;Footlight MT Light" w:ascii="Times New Roman;Footlight MT Light" w:hAnsi="Times New Roman;Footlight MT Light"/>
                <w:color w:val="000000"/>
                <w:sz w:val="20"/>
              </w:rPr>
              <w:t>Zambia</w:t>
            </w:r>
          </w:p>
        </w:tc>
      </w:tr>
    </w:tbl>
    <w:p>
      <w:pPr>
        <w:pStyle w:val="Normal"/>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Normal"/>
        <w:pBdr>
          <w:bottom w:val="single" w:sz="12" w:space="2" w:color="000000"/>
        </w:pBdr>
        <w:jc w:val="center"/>
        <w:rPr>
          <w:rFonts w:ascii="Times New Roman;Footlight MT Light" w:hAnsi="Times New Roman;Footlight MT Light" w:cs="Times New Roman;Footlight MT Light"/>
          <w:sz w:val="20"/>
        </w:rPr>
      </w:pPr>
      <w:r>
        <w:rPr>
          <w:rFonts w:cs="Times New Roman;Footlight MT Light" w:ascii="Times New Roman;Footlight MT Light" w:hAnsi="Times New Roman;Footlight MT Light"/>
          <w:sz w:val="20"/>
        </w:rPr>
      </w:r>
    </w:p>
    <w:p>
      <w:pPr>
        <w:pStyle w:val="22"/>
        <w:widowControl/>
        <w:ind w:hanging="0"/>
        <w:jc w:val="center"/>
        <w:rPr/>
      </w:pPr>
      <w:r>
        <w:rPr>
          <w:sz w:val="20"/>
          <w:lang w:val="uk-UA"/>
        </w:rPr>
        <w:t xml:space="preserve">*) Скорочена назва </w:t>
      </w:r>
      <w:r>
        <w:rPr>
          <w:rFonts w:ascii="Symbol" w:hAnsi="Symbol"/>
          <w:sz w:val="20"/>
        </w:rPr>
        <w:t>²</w:t>
      </w:r>
      <w:r>
        <w:rPr>
          <w:sz w:val="20"/>
          <w:lang w:val="uk-UA"/>
        </w:rPr>
        <w:t>Сполучене королівство</w:t>
      </w:r>
      <w:r>
        <w:rPr>
          <w:rFonts w:ascii="Symbol" w:hAnsi="Symbol"/>
          <w:sz w:val="20"/>
        </w:rPr>
        <w:t>²</w:t>
      </w:r>
      <w:r>
        <w:rPr>
          <w:sz w:val="20"/>
          <w:lang w:val="uk-UA"/>
        </w:rPr>
        <w:t xml:space="preserve"> або </w:t>
      </w:r>
      <w:r>
        <w:rPr>
          <w:rFonts w:ascii="Symbol" w:hAnsi="Symbol"/>
          <w:sz w:val="20"/>
        </w:rPr>
        <w:t>²</w:t>
      </w:r>
      <w:r>
        <w:rPr>
          <w:sz w:val="20"/>
          <w:lang w:val="uk-UA"/>
        </w:rPr>
        <w:t>Британія</w:t>
      </w:r>
      <w:r>
        <w:rPr>
          <w:rFonts w:ascii="Symbol" w:hAnsi="Symbol"/>
          <w:sz w:val="20"/>
        </w:rPr>
        <w:t>²</w:t>
      </w:r>
      <w:r>
        <w:rPr>
          <w:sz w:val="20"/>
          <w:lang w:val="uk-UA"/>
        </w:rPr>
        <w:t xml:space="preserve"> відповідає повній назві держави: </w:t>
      </w:r>
      <w:r>
        <w:rPr>
          <w:rFonts w:ascii="Symbol" w:hAnsi="Symbol"/>
          <w:sz w:val="20"/>
        </w:rPr>
        <w:t>²</w:t>
      </w:r>
      <w:r>
        <w:rPr>
          <w:sz w:val="20"/>
          <w:lang w:val="uk-UA"/>
        </w:rPr>
        <w:t>Сполучене королівство Великобританії та Північної Ірландії</w:t>
      </w:r>
      <w:r>
        <w:rPr>
          <w:rFonts w:ascii="Symbol" w:hAnsi="Symbol"/>
          <w:sz w:val="20"/>
        </w:rPr>
        <w:t>²</w:t>
      </w:r>
      <w:r>
        <w:rPr>
          <w:sz w:val="20"/>
          <w:lang w:val="uk-UA"/>
        </w:rPr>
        <w:t>, при застосуванні скороченої назви «Великобританія» мова йде тільки про Англію, Уельс та Шотландію.</w:t>
      </w:r>
    </w:p>
    <w:p>
      <w:pPr>
        <w:pStyle w:val="22"/>
        <w:widowControl/>
        <w:ind w:hanging="0"/>
        <w:jc w:val="center"/>
        <w:rPr>
          <w:sz w:val="20"/>
          <w:lang w:val="en-US"/>
        </w:rPr>
      </w:pPr>
      <w:r>
        <w:rPr>
          <w:sz w:val="20"/>
          <w:lang w:val="uk-UA"/>
        </w:rPr>
        <w:t xml:space="preserve"> </w:t>
      </w:r>
      <w:r>
        <w:rPr>
          <w:sz w:val="20"/>
        </w:rPr>
        <w:t xml:space="preserve">.# Цим знаком позначено зміни, які відбулися після публікації ISO 3166:1993 </w:t>
      </w:r>
    </w:p>
    <w:p>
      <w:pPr>
        <w:pStyle w:val="22"/>
        <w:widowControl/>
        <w:ind w:hanging="0"/>
        <w:jc w:val="right"/>
        <w:rPr>
          <w:sz w:val="16"/>
          <w:lang w:val="en-US"/>
        </w:rPr>
      </w:pPr>
      <w:r>
        <w:rPr>
          <w:sz w:val="16"/>
          <w:lang w:val="en-US"/>
        </w:rPr>
      </w:r>
    </w:p>
    <w:p>
      <w:pPr>
        <w:pStyle w:val="22"/>
        <w:widowControl/>
        <w:ind w:hanging="0"/>
        <w:jc w:val="right"/>
        <w:rPr>
          <w:sz w:val="20"/>
        </w:rPr>
      </w:pPr>
      <w:r>
        <w:rPr>
          <w:sz w:val="20"/>
        </w:rPr>
      </w:r>
    </w:p>
    <w:sectPr>
      <w:headerReference w:type="default" r:id="rId2"/>
      <w:type w:val="nextPage"/>
      <w:pgSz w:w="11906" w:h="16838"/>
      <w:pgMar w:left="1134" w:right="352" w:gutter="0" w:header="284" w:top="856"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altName w:val="Footlight MT Light"/>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Footlight MT Light" w:hAnsi="Times New Roman;Footlight MT Light" w:cs="Times New Roman;Footlight MT Light"/>
                              <w:sz w:val="20"/>
                            </w:rPr>
                          </w:pPr>
                          <w:r>
                            <w:rPr>
                              <w:rStyle w:val="PageNumber"/>
                              <w:rFonts w:cs="Times New Roman;Footlight MT Light" w:ascii="Times New Roman;Footlight MT Light" w:hAnsi="Times New Roman;Footlight MT Light"/>
                              <w:sz w:val="20"/>
                            </w:rPr>
                            <w:fldChar w:fldCharType="begin"/>
                          </w:r>
                          <w:r>
                            <w:rPr>
                              <w:rStyle w:val="PageNumber"/>
                              <w:sz w:val="20"/>
                              <w:rFonts w:cs="Times New Roman;Footlight MT Light" w:ascii="Times New Roman;Footlight MT Light" w:hAnsi="Times New Roman;Footlight MT Light"/>
                            </w:rPr>
                            <w:instrText xml:space="preserve"> PAGE </w:instrText>
                          </w:r>
                          <w:r>
                            <w:rPr>
                              <w:rStyle w:val="PageNumber"/>
                              <w:sz w:val="20"/>
                              <w:rFonts w:cs="Times New Roman;Footlight MT Light" w:ascii="Times New Roman;Footlight MT Light" w:hAnsi="Times New Roman;Footlight MT Light"/>
                            </w:rPr>
                            <w:fldChar w:fldCharType="separate"/>
                          </w:r>
                          <w:r>
                            <w:rPr>
                              <w:rStyle w:val="PageNumber"/>
                              <w:sz w:val="20"/>
                              <w:rFonts w:cs="Times New Roman;Footlight MT Light" w:ascii="Times New Roman;Footlight MT Light" w:hAnsi="Times New Roman;Footlight MT Light"/>
                            </w:rPr>
                            <w:t>12</w:t>
                          </w:r>
                          <w:r>
                            <w:rPr>
                              <w:rStyle w:val="PageNumber"/>
                              <w:sz w:val="20"/>
                              <w:rFonts w:cs="Times New Roman;Footlight MT Light" w:ascii="Times New Roman;Footlight MT Light" w:hAnsi="Times New Roman;Footlight MT Light"/>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Fonts w:ascii="Times New Roman;Footlight MT Light" w:hAnsi="Times New Roman;Footlight MT Light" w:cs="Times New Roman;Footlight MT Light"/>
                        <w:sz w:val="20"/>
                      </w:rPr>
                    </w:pPr>
                    <w:r>
                      <w:rPr>
                        <w:rStyle w:val="PageNumber"/>
                        <w:rFonts w:cs="Times New Roman;Footlight MT Light" w:ascii="Times New Roman;Footlight MT Light" w:hAnsi="Times New Roman;Footlight MT Light"/>
                        <w:sz w:val="20"/>
                      </w:rPr>
                      <w:fldChar w:fldCharType="begin"/>
                    </w:r>
                    <w:r>
                      <w:rPr>
                        <w:rStyle w:val="PageNumber"/>
                        <w:sz w:val="20"/>
                        <w:rFonts w:cs="Times New Roman;Footlight MT Light" w:ascii="Times New Roman;Footlight MT Light" w:hAnsi="Times New Roman;Footlight MT Light"/>
                      </w:rPr>
                      <w:instrText xml:space="preserve"> PAGE </w:instrText>
                    </w:r>
                    <w:r>
                      <w:rPr>
                        <w:rStyle w:val="PageNumber"/>
                        <w:sz w:val="20"/>
                        <w:rFonts w:cs="Times New Roman;Footlight MT Light" w:ascii="Times New Roman;Footlight MT Light" w:hAnsi="Times New Roman;Footlight MT Light"/>
                      </w:rPr>
                      <w:fldChar w:fldCharType="separate"/>
                    </w:r>
                    <w:r>
                      <w:rPr>
                        <w:rStyle w:val="PageNumber"/>
                        <w:sz w:val="20"/>
                        <w:rFonts w:cs="Times New Roman;Footlight MT Light" w:ascii="Times New Roman;Footlight MT Light" w:hAnsi="Times New Roman;Footlight MT Light"/>
                      </w:rPr>
                      <w:t>12</w:t>
                    </w:r>
                    <w:r>
                      <w:rPr>
                        <w:rStyle w:val="PageNumber"/>
                        <w:sz w:val="20"/>
                        <w:rFonts w:cs="Times New Roman;Footlight MT Light" w:ascii="Times New Roman;Footlight MT Light" w:hAnsi="Times New Roman;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single"/>
        <w:b/>
        <w:rFonts w:ascii="Times New Roman;Footlight MT Light" w:hAnsi="Times New Roman;Footlight MT Light" w:cs="Times New Roman;Footlight MT Ligh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Footlight MT Light" w:cs="Times NR Cyr MT;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003" w:leader="none"/>
      </w:tabs>
      <w:jc w:val="center"/>
      <w:outlineLvl w:val="0"/>
    </w:pPr>
    <w:rPr>
      <w:rFonts w:ascii="Times New Roman;Footlight MT Light" w:hAnsi="Times New Roman;Footlight MT Light" w:cs="Times New Roman;Footlight MT Light"/>
      <w:b/>
      <w:sz w:val="20"/>
    </w:rPr>
  </w:style>
  <w:style w:type="paragraph" w:styleId="Heading2">
    <w:name w:val="Heading 2"/>
    <w:basedOn w:val="Normal"/>
    <w:next w:val="Normal"/>
    <w:qFormat/>
    <w:pPr>
      <w:keepNext w:val="true"/>
      <w:numPr>
        <w:ilvl w:val="1"/>
        <w:numId w:val="1"/>
      </w:numPr>
      <w:jc w:val="center"/>
      <w:outlineLvl w:val="1"/>
    </w:pPr>
    <w:rPr>
      <w:rFonts w:ascii="Times New Roman;Footlight MT Light" w:hAnsi="Times New Roman;Footlight MT Light" w:cs="Times New Roman;Footlight MT Light"/>
      <w:b/>
      <w:sz w:val="18"/>
    </w:rPr>
  </w:style>
  <w:style w:type="paragraph" w:styleId="Heading3">
    <w:name w:val="Heading 3"/>
    <w:basedOn w:val="Normal"/>
    <w:next w:val="Normal"/>
    <w:qFormat/>
    <w:pPr>
      <w:keepNext w:val="true"/>
      <w:numPr>
        <w:ilvl w:val="2"/>
        <w:numId w:val="1"/>
      </w:numPr>
      <w:ind w:right="396" w:hanging="0"/>
      <w:jc w:val="center"/>
      <w:outlineLvl w:val="2"/>
    </w:pPr>
    <w:rPr>
      <w:rFonts w:ascii="Times New Roman;Footlight MT Light" w:hAnsi="Times New Roman;Footlight MT Light" w:cs="Times New Roman;Footlight MT Light"/>
      <w:i/>
      <w:sz w:val="18"/>
      <w:lang w:val="en-US"/>
    </w:rPr>
  </w:style>
  <w:style w:type="paragraph" w:styleId="Heading4">
    <w:name w:val="Heading 4"/>
    <w:basedOn w:val="Normal"/>
    <w:next w:val="Normal"/>
    <w:qFormat/>
    <w:pPr>
      <w:keepNext w:val="true"/>
      <w:numPr>
        <w:ilvl w:val="3"/>
        <w:numId w:val="1"/>
      </w:numPr>
      <w:ind w:right="396" w:hanging="0"/>
      <w:jc w:val="center"/>
      <w:outlineLvl w:val="3"/>
    </w:pPr>
    <w:rPr>
      <w:rFonts w:ascii="Times New Roman;Footlight MT Light" w:hAnsi="Times New Roman;Footlight MT Light" w:cs="Times New Roman;Footlight MT Light"/>
      <w:b/>
      <w:sz w:val="22"/>
    </w:rPr>
  </w:style>
  <w:style w:type="paragraph" w:styleId="Heading5">
    <w:name w:val="Heading 5"/>
    <w:basedOn w:val="Normal"/>
    <w:next w:val="Normal"/>
    <w:qFormat/>
    <w:pPr>
      <w:keepNext w:val="true"/>
      <w:numPr>
        <w:ilvl w:val="4"/>
        <w:numId w:val="1"/>
      </w:numPr>
      <w:ind w:right="396" w:hanging="0"/>
      <w:jc w:val="center"/>
      <w:outlineLvl w:val="4"/>
    </w:pPr>
    <w:rPr>
      <w:rFonts w:ascii="Times New Roman;Footlight MT Light" w:hAnsi="Times New Roman;Footlight MT Light" w:cs="Times New Roman;Footlight MT Light"/>
      <w:b/>
      <w:sz w:val="26"/>
    </w:rPr>
  </w:style>
  <w:style w:type="paragraph" w:styleId="Heading6">
    <w:name w:val="Heading 6"/>
    <w:basedOn w:val="Normal"/>
    <w:next w:val="Normal"/>
    <w:qFormat/>
    <w:pPr>
      <w:keepNext w:val="true"/>
      <w:numPr>
        <w:ilvl w:val="5"/>
        <w:numId w:val="1"/>
      </w:numPr>
      <w:ind w:right="141" w:hanging="0"/>
      <w:jc w:val="both"/>
      <w:outlineLvl w:val="5"/>
    </w:pPr>
    <w:rPr>
      <w:rFonts w:ascii="Times New Roman;Footlight MT Light" w:hAnsi="Times New Roman;Footlight MT Light" w:cs="Times New Roman;Footlight MT Light"/>
      <w:b/>
      <w:sz w:val="16"/>
    </w:rPr>
  </w:style>
  <w:style w:type="paragraph" w:styleId="Heading7">
    <w:name w:val="Heading 7"/>
    <w:basedOn w:val="Normal"/>
    <w:next w:val="Normal"/>
    <w:qFormat/>
    <w:pPr>
      <w:keepNext w:val="true"/>
      <w:numPr>
        <w:ilvl w:val="6"/>
        <w:numId w:val="1"/>
      </w:numPr>
      <w:tabs>
        <w:tab w:val="clear" w:pos="720"/>
        <w:tab w:val="left" w:pos="10065" w:leader="none"/>
      </w:tabs>
      <w:ind w:right="-1093" w:hanging="0"/>
      <w:outlineLvl w:val="6"/>
    </w:pPr>
    <w:rPr>
      <w:sz w:val="26"/>
    </w:rPr>
  </w:style>
  <w:style w:type="character" w:styleId="WW8Num1z0">
    <w:name w:val="WW8Num1z0"/>
    <w:qFormat/>
    <w:rPr>
      <w:rFonts w:ascii="Times New Roman;Footlight MT Light" w:hAnsi="Times New Roman;Footlight MT Light" w:cs="Times New Roman;Footlight MT Light"/>
      <w:b/>
      <w:i w:val="false"/>
      <w:sz w:val="28"/>
      <w:u w:val="single"/>
    </w:rPr>
  </w:style>
  <w:style w:type="character" w:styleId="WW8Num2z0">
    <w:name w:val="WW8Num2z0"/>
    <w:qFormat/>
    <w:rPr>
      <w:rFonts w:ascii="Times New Roman;Footlight MT Light" w:hAnsi="Times New Roman;Footlight MT Light" w:cs="Times New Roman;Footlight MT Light"/>
      <w:b/>
      <w:i w:val="false"/>
      <w:sz w:val="28"/>
      <w:u w:val="singl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tabs>
        <w:tab w:val="clear" w:pos="720"/>
        <w:tab w:val="left" w:pos="2977" w:leader="none"/>
      </w:tabs>
      <w:jc w:val="center"/>
    </w:pPr>
    <w:rPr>
      <w:b/>
    </w:rPr>
  </w:style>
  <w:style w:type="paragraph" w:styleId="TextBody">
    <w:name w:val="Body Text"/>
    <w:basedOn w:val="Normal"/>
    <w:pPr/>
    <w:rPr>
      <w:rFonts w:ascii="Times New Roman;Footlight MT Light" w:hAnsi="Times New Roman;Footlight MT Light" w:cs="Times New Roman;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tabs>
        <w:tab w:val="clear" w:pos="720"/>
        <w:tab w:val="left" w:pos="2977" w:leader="none"/>
      </w:tabs>
      <w:ind w:firstLine="567"/>
      <w:jc w:val="both"/>
    </w:pPr>
    <w:rPr>
      <w:b/>
      <w:sz w:val="20"/>
    </w:rPr>
  </w:style>
  <w:style w:type="paragraph" w:styleId="2">
    <w:name w:val="заголовок 2"/>
    <w:basedOn w:val="Normal"/>
    <w:next w:val="Normal"/>
    <w:qFormat/>
    <w:pPr>
      <w:keepNext w:val="true"/>
      <w:ind w:firstLine="720"/>
      <w:jc w:val="both"/>
    </w:pPr>
    <w:rPr>
      <w:rFonts w:ascii="Times New Roman;Footlight MT Light" w:hAnsi="Times New Roman;Footlight MT Light" w:cs="Times New Roman;Footlight MT Light"/>
      <w:b/>
      <w:sz w:val="20"/>
    </w:rPr>
  </w:style>
  <w:style w:type="paragraph" w:styleId="6">
    <w:name w:val="заголовок 6"/>
    <w:basedOn w:val="Normal"/>
    <w:next w:val="Normal"/>
    <w:qFormat/>
    <w:pPr>
      <w:keepNext w:val="true"/>
      <w:ind w:right="141" w:hanging="0"/>
      <w:jc w:val="both"/>
    </w:pPr>
    <w:rPr>
      <w:b/>
      <w:sz w:val="24"/>
    </w:rPr>
  </w:style>
  <w:style w:type="paragraph" w:styleId="21">
    <w:name w:val="Основной текст 2"/>
    <w:basedOn w:val="Normal"/>
    <w:qFormat/>
    <w:pPr>
      <w:ind w:firstLine="567"/>
      <w:jc w:val="both"/>
    </w:pPr>
    <w:rPr>
      <w:rFonts w:ascii="Times New Roman;Footlight MT Light" w:hAnsi="Times New Roman;Footlight MT Light" w:cs="Times New Roman;Footlight MT Light"/>
      <w:sz w:val="26"/>
    </w:rPr>
  </w:style>
  <w:style w:type="paragraph" w:styleId="3">
    <w:name w:val="Основной текст с отступом 3"/>
    <w:basedOn w:val="Normal"/>
    <w:qFormat/>
    <w:pPr>
      <w:ind w:firstLine="567"/>
      <w:jc w:val="both"/>
    </w:pPr>
    <w:rPr>
      <w:sz w:val="22"/>
    </w:rPr>
  </w:style>
  <w:style w:type="paragraph" w:styleId="22">
    <w:name w:val="Основной текст с отступом 2"/>
    <w:basedOn w:val="Normal"/>
    <w:qFormat/>
    <w:pPr>
      <w:widowControl w:val="false"/>
      <w:spacing w:lineRule="auto" w:line="360"/>
      <w:ind w:firstLine="567"/>
    </w:pPr>
    <w:rPr>
      <w:rFonts w:ascii="Times New Roman;Footlight MT Light" w:hAnsi="Times New Roman;Footlight MT Light" w:cs="Times New Roman;Footlight MT Light"/>
      <w:sz w:val="22"/>
      <w:lang w:val="ru-RU"/>
    </w:rPr>
  </w:style>
  <w:style w:type="paragraph" w:styleId="TextBodyIndent">
    <w:name w:val="Body Text Indent"/>
    <w:basedOn w:val="Normal"/>
    <w:pPr>
      <w:ind w:left="567" w:firstLine="851"/>
      <w:jc w:val="both"/>
    </w:pPr>
    <w:rPr>
      <w:rFonts w:ascii="Times New Roman;Footlight MT Light" w:hAnsi="Times New Roman;Footlight MT Light" w:cs="Times New Roman;Footlight MT Ligh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33:00Z</dcterms:created>
  <dc:creator>vitaliy</dc:creator>
  <dc:description/>
  <dc:language>en-US</dc:language>
  <cp:lastModifiedBy>vitaliy</cp:lastModifiedBy>
  <cp:lastPrinted>2007-12-04T14:57:00Z</cp:lastPrinted>
  <dcterms:modified xsi:type="dcterms:W3CDTF">2009-07-24T14:33:00Z</dcterms:modified>
  <cp:revision>2</cp:revision>
  <dc:subject/>
  <dc:title/>
</cp:coreProperties>
</file>