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4100830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341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5.9pt;mso-wrap-distance-left:9pt;mso-wrap-distance-right:0pt;mso-wrap-distance-top:0pt;mso-wrap-distance-bottom:0pt;margin-top:9.55pt;mso-position-vertical-relative:text;margin-left:4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341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ержавне статистичне спостереження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45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тею 21 Закону України „Про державну статистику”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2"/>
      </w:tblGrid>
      <w:tr>
        <w:trPr>
          <w:trHeight w:val="379" w:hRule="atLeast"/>
        </w:trPr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ушення порядку подання або використання даних державних статистичних спостережень тягне за собою</w:t>
              <w:br/>
              <w:t>відповідальність, яка встановлена статтею 186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в і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кількісний та якісний склад державних службовців та посадових осіб місцевого самоврядуванн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і займають посади керівників та спеціалістів</w:t>
        <w:br/>
        <w:t>станом на 31 грудня 20 ____ року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679"/>
        <w:gridCol w:w="2871"/>
        <w:gridCol w:w="3515"/>
      </w:tblGrid>
      <w:tr>
        <w:trPr>
          <w:trHeight w:val="22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ють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подання</w:t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9-ДС</w:t>
            </w:r>
          </w:p>
        </w:tc>
      </w:tr>
      <w:tr>
        <w:trPr>
          <w:trHeight w:val="111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 (організації), на працівників яких поширюється дія законів України  „Про державну службу” та „Про службу в органах місцевого самоврядування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органу державної статистики за місцезнаходженн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е пізніше</w:t>
              <w:br/>
              <w:t>8-го січня</w:t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іч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  <w:br/>
              <w:t>наказ Держкомста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9.2009  № 337</w:t>
            </w:r>
            <w:r>
              <w:rPr>
                <w:color w:val="FFFFFF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4"/>
      </w:tblGrid>
      <w:tr>
        <w:trPr>
          <w:trHeight w:val="208" w:hRule="atLeast"/>
        </w:trPr>
        <w:tc>
          <w:tcPr>
            <w:tcW w:w="1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: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_____________________________________________________      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юридична особа або відокремлений підрозділ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ісцезнаходження (юридична адреса):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________________________________</w:t>
            </w:r>
            <w:r>
              <w:rPr>
                <w:b/>
                <w:sz w:val="22"/>
                <w:szCs w:val="22"/>
                <w:lang w:val="ru-RU"/>
              </w:rPr>
              <w:t>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юридична особа або відокремлений підрозділ)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будинку /корпусу, № квартири /офісу)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а здійснення діяльності, щодо якої подається форма звітності (фактична адреса):</w:t>
            </w:r>
            <w:r>
              <w:rPr>
                <w:b/>
                <w:sz w:val="22"/>
                <w:szCs w:val="22"/>
              </w:rPr>
              <w:t xml:space="preserve">______________________________________________________________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юридична особа або відокремлений підрозділ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будинку /корпусу, № квартири /офісу)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озділ </w:t>
      </w:r>
      <w:r>
        <w:rPr>
          <w:b/>
          <w:lang w:val="en-US"/>
        </w:rPr>
        <w:t>I</w:t>
      </w:r>
      <w:r>
        <w:rPr>
          <w:b/>
        </w:rPr>
        <w:t xml:space="preserve">. Розподіл державних службовців та посадових осіб місцевого самоврядування за статтю та віковими група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ном</w:t>
      </w:r>
      <w:r>
        <w:rPr>
          <w:b/>
          <w:lang w:val="ru-RU"/>
        </w:rPr>
        <w:t xml:space="preserve"> </w:t>
      </w:r>
      <w:r>
        <w:rPr>
          <w:b/>
        </w:rPr>
        <w:t>на 31 грудня 20___ року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10"/>
        <w:gridCol w:w="696"/>
        <w:gridCol w:w="737"/>
        <w:gridCol w:w="654"/>
        <w:gridCol w:w="680"/>
        <w:gridCol w:w="680"/>
        <w:gridCol w:w="680"/>
        <w:gridCol w:w="680"/>
        <w:gridCol w:w="680"/>
        <w:gridCol w:w="851"/>
        <w:gridCol w:w="737"/>
        <w:gridCol w:w="672"/>
        <w:gridCol w:w="680"/>
        <w:gridCol w:w="680"/>
        <w:gridCol w:w="680"/>
        <w:gridCol w:w="680"/>
        <w:gridCol w:w="680"/>
        <w:gridCol w:w="851"/>
      </w:tblGrid>
      <w:tr>
        <w:trPr>
          <w:trHeight w:val="170" w:hRule="atLeast"/>
          <w:cantSplit w:val="true"/>
        </w:trPr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яд-ка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сього, (гр. 2 + гр. 10; сума</w:t>
              <w:br/>
              <w:t xml:space="preserve">гр. 1-7 розд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оловіки</w:t>
            </w:r>
          </w:p>
        </w:tc>
        <w:tc>
          <w:tcPr>
            <w:tcW w:w="5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інки</w:t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сього (сума гр. 3-8)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у віці (років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сього (сума гр. 11-16)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у віці (років)</w:t>
            </w:r>
          </w:p>
        </w:tc>
      </w:tr>
      <w:tr>
        <w:trPr>
          <w:trHeight w:val="227" w:hRule="atLeast"/>
          <w:cantSplit w:val="true"/>
        </w:trPr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до 27 включ-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6-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і старш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про-довжено термін перебу-вання на службі у звітному роц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до 27 включ-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6-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і старш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про-довжено термін перебу-вання на службі у звітному році</w:t>
            </w:r>
          </w:p>
        </w:tc>
      </w:tr>
      <w:tr>
        <w:trPr>
          <w:trHeight w:val="227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ікова кількість штатних працівників – усього, осіб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а рядків 102 і 109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 тому числі: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и (сума рядків з 103 по 108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мають категорії посад:</w:t>
            </w:r>
          </w:p>
          <w:p>
            <w:pPr>
              <w:pStyle w:val="Normal"/>
              <w:spacing w:lineRule="exact" w:line="180"/>
              <w:ind w:firstLine="223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ер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`я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и (сума рядків з 110 по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мають категорії посад:</w:t>
            </w:r>
          </w:p>
          <w:p>
            <w:pPr>
              <w:pStyle w:val="Normal"/>
              <w:spacing w:lineRule="exact" w:line="180"/>
              <w:ind w:firstLine="223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руг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`я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ьом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зділ II. Розподіл державних службовців та посадових осіб місцевого самовряд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тажем і рівнем освіти станом на 31 грудня 20____ рок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907"/>
        <w:gridCol w:w="907"/>
        <w:gridCol w:w="907"/>
        <w:gridCol w:w="907"/>
        <w:gridCol w:w="907"/>
        <w:gridCol w:w="907"/>
        <w:gridCol w:w="851"/>
        <w:gridCol w:w="964"/>
        <w:gridCol w:w="907"/>
        <w:gridCol w:w="794"/>
        <w:gridCol w:w="1021"/>
        <w:gridCol w:w="737"/>
        <w:gridCol w:w="964"/>
      </w:tblGrid>
      <w:tr>
        <w:trPr>
          <w:trHeight w:val="170" w:hRule="atLeast"/>
          <w:cantSplit w:val="true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яд-ка</w:t>
            </w:r>
          </w:p>
        </w:tc>
        <w:tc>
          <w:tcPr>
            <w:tcW w:w="62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вники, які мають стаж служби, років (із розділу І, гр. 1)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вники, які мають освіту (із розділу І, гр. 1)</w:t>
            </w:r>
          </w:p>
        </w:tc>
      </w:tr>
      <w:tr>
        <w:trPr>
          <w:trHeight w:val="17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1 до 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3 до 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5 до 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10 до 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15 до 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д 2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овну, базову вищ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у вищ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ий ступі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ене звання</w:t>
            </w:r>
          </w:p>
        </w:tc>
      </w:tr>
      <w:tr>
        <w:trPr>
          <w:trHeight w:val="397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док-торів нау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про-фесорів</w:t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Облікова кількість штатних працівників – усього, осіб (сума рядків 202 і 209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и (сума рядків з 203 по 2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мають категорії посад:</w:t>
            </w:r>
          </w:p>
          <w:p>
            <w:pPr>
              <w:pStyle w:val="Normal"/>
              <w:spacing w:lineRule="exact" w:line="180"/>
              <w:ind w:first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`я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іалісти (сума рядків з 210 по 2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мають категорії посад:</w:t>
            </w:r>
          </w:p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`я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ь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зділ ІІІ. Рух кадрів у 20 _____ році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680"/>
        <w:gridCol w:w="734"/>
        <w:gridCol w:w="626"/>
        <w:gridCol w:w="680"/>
        <w:gridCol w:w="680"/>
        <w:gridCol w:w="680"/>
        <w:gridCol w:w="680"/>
        <w:gridCol w:w="680"/>
        <w:gridCol w:w="680"/>
        <w:gridCol w:w="680"/>
        <w:gridCol w:w="680"/>
        <w:gridCol w:w="737"/>
        <w:gridCol w:w="709"/>
        <w:gridCol w:w="624"/>
        <w:gridCol w:w="680"/>
        <w:gridCol w:w="680"/>
        <w:gridCol w:w="680"/>
      </w:tblGrid>
      <w:tr>
        <w:trPr>
          <w:trHeight w:val="227" w:hRule="atLeast"/>
          <w:cantSplit w:val="true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яд-ка</w:t>
            </w:r>
          </w:p>
        </w:tc>
        <w:tc>
          <w:tcPr>
            <w:tcW w:w="4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працівників у звітному році</w:t>
            </w:r>
          </w:p>
        </w:tc>
        <w:tc>
          <w:tcPr>
            <w:tcW w:w="68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уло працівників у звітному році, з причин</w:t>
            </w:r>
          </w:p>
        </w:tc>
      </w:tr>
      <w:tr>
        <w:trPr>
          <w:trHeight w:val="8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ього осіб (сума гр.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-курсній основі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26" w:hanging="0"/>
              <w:jc w:val="center"/>
              <w:rPr/>
            </w:pPr>
            <w:r>
              <w:rPr>
                <w:sz w:val="18"/>
                <w:szCs w:val="18"/>
              </w:rPr>
              <w:t>за ре-зульта-тами ста-жуван-н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кад-рового ре-зерв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 гр.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сього осіб (сума гр.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7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лас-ним ба- жан-ня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яг-нення гра-нич-ного вік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-ставка з дер-жавної служ-би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 кате-горії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ін-чення повно-важень або достро-кове їх припи-н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-чення штатів, лікві-дація уста-нов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під-став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шення вимог Закону України „Про боротьбу з корупцією”</w:t>
            </w:r>
          </w:p>
        </w:tc>
      </w:tr>
      <w:tr>
        <w:trPr>
          <w:trHeight w:val="184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-няті з випро-буваль-ним термі-но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 статус дер-жав-ного служ-бовц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уп-ційні дія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-шення вимог декла-руван-ня дохо-д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-шення обме-жень при прохо-дженні служ-би</w:t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Облікова кількість штатних працівників – усього, осіб (сума рядків 302 і 309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 тому числі: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и (сума рядків з 303 по 3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мають категорії посад:</w:t>
            </w:r>
          </w:p>
          <w:p>
            <w:pPr>
              <w:pStyle w:val="Normal"/>
              <w:ind w:left="-57" w:right="-57" w:firstLine="223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ш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`я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Спеціалісти (сума рядків з 310 по 3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мають категорії посад:</w:t>
            </w:r>
          </w:p>
          <w:p>
            <w:pPr>
              <w:pStyle w:val="Normal"/>
              <w:ind w:left="-57" w:right="-57" w:firstLine="223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р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`я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ь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зділ IV. Підготовка кадрів та підвищення кваліфікації у 20 _____ році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773"/>
        <w:gridCol w:w="1215"/>
        <w:gridCol w:w="1035"/>
        <w:gridCol w:w="900"/>
        <w:gridCol w:w="900"/>
        <w:gridCol w:w="942"/>
        <w:gridCol w:w="900"/>
        <w:gridCol w:w="900"/>
        <w:gridCol w:w="828"/>
        <w:gridCol w:w="864"/>
        <w:gridCol w:w="853"/>
        <w:gridCol w:w="900"/>
        <w:gridCol w:w="720"/>
      </w:tblGrid>
      <w:tr>
        <w:trPr>
          <w:trHeight w:val="567" w:hRule="atLeast"/>
          <w:cantSplit w:val="true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яд-ка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ацівників, які здобули вищу освіту</w:t>
            </w:r>
          </w:p>
        </w:tc>
        <w:tc>
          <w:tcPr>
            <w:tcW w:w="62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ищили кваліфікацію за направленнями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и витрат на підвищення кваліфікації, тис. грн. з одним десятковим знаком</w:t>
            </w:r>
          </w:p>
        </w:tc>
      </w:tr>
      <w:tr>
        <w:trPr>
          <w:trHeight w:val="17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ього, осіб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рівень магістра за напрямом підготовки „Державне управління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країн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рдоно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країн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рдо-ном</w:t>
            </w:r>
          </w:p>
        </w:tc>
      </w:tr>
      <w:tr>
        <w:trPr>
          <w:trHeight w:val="612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но направ-лень, одиниц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чено праців-ників, осіб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 гр. 5 пройшли навчання за напрямом підготовки  „Державне управління”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ього, осіб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 них у порядку надання міжна-родної техніч-ної допо-мог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вчан-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ідряд-женн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ціональній академії державного управлінн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вищих навчальних заклад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-сійними програ-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и тематичних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ін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-мами ста-жуванн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блікова кількість штатних працівників – усього, осіб (сума рядків 402 і 409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 тому числі: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и (сума рядків з 403 по 4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мають категорії посад:</w:t>
            </w:r>
          </w:p>
          <w:p>
            <w:pPr>
              <w:pStyle w:val="Normal"/>
              <w:ind w:left="-57" w:right="-57" w:firstLine="223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ш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23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р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`я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Спеціалісти (сума рядків з 410 по 4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 мають категорії посад:</w:t>
            </w:r>
          </w:p>
          <w:p>
            <w:pPr>
              <w:pStyle w:val="Normal"/>
              <w:ind w:left="-57" w:right="-57" w:firstLine="223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р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`я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ь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Крім того, пройшли навчання працівники, які вибули впродовж звітного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Розділ V. Оплата праці у 20 _____ році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21"/>
        <w:gridCol w:w="3629"/>
        <w:gridCol w:w="3629"/>
      </w:tblGrid>
      <w:tr>
        <w:trPr>
          <w:trHeight w:val="397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ядка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сонал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 тому числі державні службовці та посадові особи місцевого самоврядування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облікова кількість штатних працівників облікового складу за звітний рік, осіб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и праці штатних працівників, який нараховано за звітний рік, усього тис.грн.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фонд основної заробітної плати (посадові оклади)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з одним десятковим знаком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                                                                                                                           ___________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Місце підпису керівника (власника) та/або особи,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(ПІБ)            </w:t>
      </w:r>
      <w:r>
        <w:rPr>
          <w:sz w:val="20"/>
          <w:szCs w:val="20"/>
        </w:rPr>
        <w:t>відповідальної за достовірність наданої інформації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_________________________________________                                                                                                                           _______________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Б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_________      факс: </w:t>
      </w:r>
      <w:r>
        <w:rPr>
          <w:b/>
          <w:sz w:val="22"/>
          <w:szCs w:val="22"/>
        </w:rPr>
        <w:t xml:space="preserve">________________________   </w:t>
      </w:r>
      <w:r>
        <w:rPr>
          <w:sz w:val="22"/>
          <w:szCs w:val="22"/>
        </w:rPr>
        <w:t>електронна пошта: _________________________________________________________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107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37:00Z</dcterms:created>
  <dc:creator>cherry</dc:creator>
  <dc:description/>
  <cp:keywords/>
  <dc:language>en-US</dc:language>
  <cp:lastModifiedBy>1</cp:lastModifiedBy>
  <cp:lastPrinted>2007-06-15T12:25:00Z</cp:lastPrinted>
  <dcterms:modified xsi:type="dcterms:W3CDTF">2010-04-23T13:27:00Z</dcterms:modified>
  <cp:revision>3</cp:revision>
  <dc:subject/>
  <dc:title>Державне статистичне спостереження</dc:title>
</cp:coreProperties>
</file>